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19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4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94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94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199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436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43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94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start="8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gZoom(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gZoom(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gZoom(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gZoom(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gZoom(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gZoom(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gZoom(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gZoom(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gZoom(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gZoom(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gZoom()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36:00Z</dcterms:created>
  <dc:creator>Даша</dc:creator>
  <dc:description/>
  <cp:keywords/>
  <dc:language>en-US</dc:language>
  <cp:lastModifiedBy>Даша</cp:lastModifiedBy>
  <dcterms:modified xsi:type="dcterms:W3CDTF">2006-03-29T14:38:00Z</dcterms:modified>
  <cp:revision>2</cp:revision>
  <dc:subject/>
  <dc:title> </dc:title>
</cp:coreProperties>
</file>