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Tahoma"/>
          <w:b/>
          <w:b/>
          <w:i/>
          <w:i/>
          <w:color w:val="FF0000"/>
          <w:sz w:val="40"/>
          <w:szCs w:val="40"/>
        </w:rPr>
      </w:pPr>
      <w:r>
        <w:rPr>
          <w:rFonts w:cs="Tahoma" w:ascii="Calibri" w:hAnsi="Calibri"/>
          <w:b/>
          <w:i/>
          <w:color w:val="FF0000"/>
          <w:sz w:val="40"/>
          <w:szCs w:val="40"/>
        </w:rPr>
        <w:t xml:space="preserve">Триодь  цветная,  неделя  6-я  по  Пасхе,  </w:t>
      </w:r>
    </w:p>
    <w:p>
      <w:pPr>
        <w:pStyle w:val="Normal"/>
        <w:spacing w:before="120" w:after="0"/>
        <w:jc w:val="center"/>
        <w:rPr/>
      </w:pPr>
      <w:r>
        <w:rPr>
          <w:rFonts w:cs="Tahoma" w:ascii="Calibri" w:hAnsi="Calibri"/>
          <w:b/>
          <w:i/>
          <w:color w:val="FF0000"/>
          <w:sz w:val="40"/>
          <w:szCs w:val="40"/>
        </w:rPr>
        <w:t>О  СЛЕПОМ.</w:t>
      </w:r>
    </w:p>
    <w:p>
      <w:pPr>
        <w:pStyle w:val="Normal"/>
        <w:spacing w:before="120" w:after="0"/>
        <w:jc w:val="center"/>
        <w:rPr>
          <w:rFonts w:ascii="Calibri" w:hAnsi="Calibri" w:cs="Tahoma"/>
          <w:b/>
          <w:b/>
          <w:bCs/>
          <w:i/>
          <w:i/>
          <w:iCs/>
          <w:sz w:val="32"/>
          <w:szCs w:val="32"/>
        </w:rPr>
      </w:pPr>
      <w:r>
        <w:rPr>
          <w:rFonts w:cs="Tahoma" w:ascii="Calibri" w:hAnsi="Calibri"/>
          <w:b/>
          <w:bCs/>
          <w:i/>
          <w:iCs/>
          <w:sz w:val="32"/>
          <w:szCs w:val="32"/>
        </w:rPr>
        <w:t>На  Господи  воззвах,  глас  5,</w:t>
      </w:r>
    </w:p>
    <w:p>
      <w:pPr>
        <w:pStyle w:val="Normal"/>
        <w:spacing w:before="120" w:after="0"/>
        <w:jc w:val="center"/>
        <w:rPr>
          <w:rFonts w:ascii="Calibri" w:hAnsi="Calibri" w:cs="Tahoma"/>
          <w:b/>
          <w:b/>
          <w:bCs/>
          <w:i/>
          <w:i/>
          <w:iCs/>
          <w:sz w:val="32"/>
          <w:szCs w:val="32"/>
        </w:rPr>
      </w:pPr>
      <w:r>
        <w:rPr>
          <w:rFonts w:cs="Tahoma" w:ascii="Calibri" w:hAnsi="Calibri"/>
          <w:b/>
          <w:bCs/>
          <w:i/>
          <w:iCs/>
          <w:sz w:val="32"/>
          <w:szCs w:val="32"/>
        </w:rPr>
        <w:t>стихиры воскресные:</w:t>
      </w:r>
    </w:p>
    <w:p>
      <w:pPr>
        <w:pStyle w:val="Normal"/>
        <w:spacing w:before="120" w:after="0"/>
        <w:ind w:firstLine="709"/>
        <w:jc w:val="both"/>
        <w:rPr/>
      </w:pPr>
      <w:r>
        <w:rPr>
          <w:rFonts w:cs="Tahoma" w:ascii="Calibri" w:hAnsi="Calibri"/>
          <w:sz w:val="32"/>
          <w:szCs w:val="32"/>
        </w:rPr>
        <w:t>Честны́м  Твои́м  Кресто́м,  Христе́,  /  диа́вола  посрами́л  еси́,  / и  Воскресе́нием  Твои́м  жало  грехо́вное  притупи́л  еси́,  / спасл  еси́  ны  от  врат  сме́ртных:  //  сла́вим  Тя,  Единоро́дне.</w:t>
      </w:r>
    </w:p>
    <w:p>
      <w:pPr>
        <w:pStyle w:val="Normal"/>
        <w:spacing w:before="120" w:after="0"/>
        <w:ind w:firstLine="709"/>
        <w:jc w:val="both"/>
        <w:rPr/>
      </w:pPr>
      <w:r>
        <w:rPr>
          <w:rFonts w:cs="Tahoma" w:ascii="Calibri" w:hAnsi="Calibri"/>
          <w:sz w:val="32"/>
          <w:szCs w:val="32"/>
        </w:rPr>
        <w:t>Воскресе́ние  дая́й  ро́ду  челове́ческому,  /  я́ко  овча́  на  заколе́ние  веде́ся,  /  устраши́шася  сего́  кня́зи  а́дстии,  /  и взя́шася  врата́  плаче́вная.  /  Вни́де  бо  Царь  сла́вы  Христо́с,  /  глаго́ля  су́щим  во  у́зах,  изыди́те:  //  и  су́щим  во  тьме,  откры́йтеся.</w:t>
      </w:r>
    </w:p>
    <w:p>
      <w:pPr>
        <w:pStyle w:val="Normal"/>
        <w:spacing w:before="120" w:after="0"/>
        <w:ind w:firstLine="709"/>
        <w:jc w:val="both"/>
        <w:rPr/>
      </w:pPr>
      <w:r>
        <w:rPr>
          <w:rFonts w:cs="Tahoma" w:ascii="Calibri" w:hAnsi="Calibri"/>
          <w:sz w:val="32"/>
          <w:szCs w:val="32"/>
        </w:rPr>
        <w:t>Ве́лие  чу́до,  /  неви́димых  Соде́тель,  за человеколю́бие  пло́тию  пострада́в,  /  воскре́се  Безсме́ртный.  /  Прииди́те  оте́чествия  язы́к,  Тому́  поклони́мся:  /  благоутро́бием бо  Его́  от  пре́лести  изба́вльшеся,  //  в  Трие́х  Ипоста́сех Еди́наго  Бо́га  пе́ти  навыко́хом.</w:t>
      </w:r>
    </w:p>
    <w:p>
      <w:pPr>
        <w:pStyle w:val="Normal"/>
        <w:spacing w:before="120" w:after="0"/>
        <w:ind w:firstLine="709"/>
        <w:jc w:val="both"/>
        <w:rPr/>
      </w:pPr>
      <w:r>
        <w:rPr>
          <w:rFonts w:cs="Tahoma" w:ascii="Calibri" w:hAnsi="Calibri"/>
          <w:sz w:val="32"/>
          <w:szCs w:val="32"/>
        </w:rPr>
        <w:t>Вече́рнее  поклоне́ние  /  прино́сим  Тебе́,  Невече́рнему  Све́ту,  /  на  коне́ц  веко́в,  я́ко  в  зерца́ле  пло́тию  возсия́вшему  мирови,  /  и  да́же  до  а́да  низше́дшему,  /  и  та́мо  су́щую  тьму  разруши́вшему,  /  и  свет  Воскресе́ния  язы́ком  показа́вшему:  //  Светода́вче             Го́споди,  сла́ва  Тебе́.</w:t>
      </w:r>
    </w:p>
    <w:p>
      <w:pPr>
        <w:pStyle w:val="Normal"/>
        <w:spacing w:before="120" w:after="0"/>
        <w:ind w:firstLine="709"/>
        <w:jc w:val="both"/>
        <w:rPr/>
      </w:pPr>
      <w:r>
        <w:rPr>
          <w:rFonts w:cs="Tahoma" w:ascii="Calibri" w:hAnsi="Calibri"/>
          <w:sz w:val="32"/>
          <w:szCs w:val="32"/>
        </w:rPr>
        <w:t>Нача́льника  спасе́ния  на́шего,  /  Христа́  славосло́вим:  /  Тому́  бо  из  ме́ртвых  воскре́сшу,  /  мир  от  пре́лести  спасе́н  бысть.  /  Ра́дуется  лик  Ангельский,  /  бе́гает  де́монов  пре́лесть,  /  Ада́м  пады́й  воста́,  //  диа́вол  упраздни́ся.</w:t>
      </w:r>
    </w:p>
    <w:p>
      <w:pPr>
        <w:pStyle w:val="Normal"/>
        <w:spacing w:before="120" w:after="0"/>
        <w:ind w:firstLine="709"/>
        <w:jc w:val="both"/>
        <w:rPr/>
      </w:pPr>
      <w:r>
        <w:rPr>
          <w:rFonts w:cs="Tahoma" w:ascii="Calibri" w:hAnsi="Calibri"/>
          <w:sz w:val="32"/>
          <w:szCs w:val="32"/>
        </w:rPr>
        <w:t>Иже  от  кустоди́и  науче́ни  быва́ху  от  беззако́нник,  /  покры́йте  Христо́во  Воста́ние,  /  и  приими́те  сре́бреники,  и  рцы́те  /  я́ко  нам  спя́щим,  из  гро́ба  укра́ден  бысть  Ме́ртвый.  /  Кто  ви́де,  кто  слы́ша,  мертвеца́  укра́дена  когда́,  /  па́че  же  пома́зана  и  на́га, /  оста́вльша  и  во  гро́бе  погреба́льная  Своя́?  /                                          Не  прельща́йтеся  иуде́е,  /  навы́кните  рече́нием   проро́ческим,  и  уразуме́йте,  //  я́ко  Той  есть  вои́стинну    Изба́витель  мира,  и  Всеси́льный.</w:t>
      </w:r>
    </w:p>
    <w:p>
      <w:pPr>
        <w:pStyle w:val="Normal"/>
        <w:spacing w:before="120" w:after="0"/>
        <w:ind w:firstLine="709"/>
        <w:jc w:val="both"/>
        <w:rPr/>
      </w:pPr>
      <w:r>
        <w:rPr>
          <w:rFonts w:cs="Tahoma" w:ascii="Calibri" w:hAnsi="Calibri"/>
          <w:sz w:val="32"/>
          <w:szCs w:val="32"/>
        </w:rPr>
        <w:t>Го́споди,  ад  плени́вый,  /  и  смерть  попра́вый,  Спа́се  наш,  /  просвети́вый  мир  Кресто́м  честны́м,  //  поми́луй  нас.</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t>Глас  2, стихиры слепого:</w:t>
      </w:r>
    </w:p>
    <w:p>
      <w:pPr>
        <w:pStyle w:val="Normal"/>
        <w:spacing w:before="120" w:after="0"/>
        <w:ind w:firstLine="709"/>
        <w:jc w:val="both"/>
        <w:rPr>
          <w:rFonts w:ascii="Calibri" w:hAnsi="Calibri" w:cs="Tahoma"/>
          <w:sz w:val="32"/>
          <w:szCs w:val="32"/>
        </w:rPr>
      </w:pPr>
      <w:r>
        <w:rPr>
          <w:rFonts w:cs="Tahoma" w:ascii="Calibri" w:hAnsi="Calibri"/>
          <w:sz w:val="32"/>
          <w:szCs w:val="32"/>
        </w:rPr>
        <w:t xml:space="preserve">Слепы́й  роди́выйся,  в  свое́м  по́мысле  глаго́лаше:  /  еда́  аз  грех  ра́ди  роди́тельных  роди́хся  без  о́чию,  /  еда́  аз  за  неве́рие  язы́ков  роди́хся  во  обличе́ние?  /  Не  домышля́юся  вопроша́ти,  /  когда́  нощь,  когда́  день?  /  Не  терпи́та  ми  но́зе  ка́меннаго  претыка́ния,  /  не  ви́дех  бо  со́лнца  сия́юща, / ниже́  во  о́бразе  мене́  Созда́вшаго. /  Но  молю́  Ти  ся  Христе́  Бо́же,  //  при́зри  на  мя  и  поми́луй  мя.  </w:t>
      </w:r>
    </w:p>
    <w:p>
      <w:pPr>
        <w:pStyle w:val="Normal"/>
        <w:spacing w:before="120" w:after="0"/>
        <w:ind w:firstLine="709"/>
        <w:jc w:val="both"/>
        <w:rPr/>
      </w:pPr>
      <w:r>
        <w:rPr>
          <w:rFonts w:cs="Tahoma" w:ascii="Calibri" w:hAnsi="Calibri"/>
          <w:sz w:val="32"/>
          <w:szCs w:val="32"/>
        </w:rPr>
        <w:t>Мимоходя́  Иису́с  от  святи́лища,  /  обре́те  челове́ка сле́па  от  рожде́ния,  /  и  умилосе́рдився  положи́  бре́ние  на  о́чию  его́,  и  рече́  к  нему́:  /  иди́  умы́йся  в  Силоа́ме,  /  и  умы́вся  прозре́,  сла́ву  возсыла́я  Бо́гу.  /  Сосе́ди  же  его́  глаго́лаху  ему́:  /  кто  твои́  зе́ницы  отве́рзе,  /  и́хже  никто́же  от  зря́щих                  исцели́ти  возмо́же?  /  Он  же  возопи́в,  рече́:  /  Челове́к  Иису́с  глаго́лемый,  /  Он  ми  рече́,  умы́йся  в  Силоа́ме,  и  прозре́х. /  Той  есть  вои́стинну,  /  Его́же  рече́  Моисе́й  в  зако́не, Христа́  Месси́ю:  //  Той  есть  Спас  душ  на́ших.</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t xml:space="preserve">Слава,  глас  5:  </w:t>
      </w:r>
    </w:p>
    <w:p>
      <w:pPr>
        <w:pStyle w:val="Normal"/>
        <w:spacing w:before="120" w:after="0"/>
        <w:ind w:firstLine="709"/>
        <w:jc w:val="both"/>
        <w:rPr/>
      </w:pPr>
      <w:r>
        <w:rPr>
          <w:rFonts w:cs="Tahoma" w:ascii="Calibri" w:hAnsi="Calibri"/>
          <w:sz w:val="32"/>
          <w:szCs w:val="32"/>
        </w:rPr>
        <w:t>Го́споди,  мимоходя́  путе́м,  /  обре́л  еси́  челове́ка  сле́па  от  рожде́ния,  /  и  удивле́ни  бы́вше  ученицы́, вопроша́ху  Тя  глаго́люще:  /  Учи́телю,  кто  согреши́:  сей  ли,  / или́  роди́тели  его́,  да  слеп  роди́ся?  /  Ты  же  Спа́се  мой               возопи́л  еси́  к  ним:  /  ни  сей  согреши́,  ни  роди́тели  его́,  /  но  да  явя́тся  дела́  Бо́жия  на  нем.  /  Мне  подоба́ет  де́лати Посла́вшаго  Мя,  /  я́же  никто́же  мо́жет  де́лати.  / И  сия́  рек,  плю́нув  до́лу,  и  бре́ние  сотво́рь,  /  пома́зал  еси́               о́чи  его́,  рек  к  нему́:  /  иди́,  умы́йся  в  Силоа́мстей  купе́ли.  / Он  же  умы́вся  здрав  бысть,  и  вопия́ше  к  Тебе́:  /  ве́рую  Го́споди,  и  поклони́ся  Тебе́.  //  Те́мже  вопие́м  и  мы,  поми́луй  нас.</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t>И  ныне,  глас  тойже:</w:t>
      </w:r>
    </w:p>
    <w:p>
      <w:pPr>
        <w:pStyle w:val="Normal"/>
        <w:spacing w:before="120" w:after="0"/>
        <w:ind w:firstLine="709"/>
        <w:jc w:val="both"/>
        <w:rPr/>
      </w:pPr>
      <w:r>
        <w:rPr>
          <w:rFonts w:cs="Tahoma" w:ascii="Calibri" w:hAnsi="Calibri"/>
          <w:sz w:val="32"/>
          <w:szCs w:val="32"/>
        </w:rPr>
        <w:t>В  Чермне́м  мо́ри,  /  Неискусобра́чныя  Неве́сты  о́браз написа́ся  иногда́.  /  Та́мо  Моисе́й,  раздели́тель  воды́:  /  зде же  Гаврии́л,  служи́тель  чудесе́.  /  Тогда́  глубину́  ше́ствова    немо́кренно  Изра́иль;  /  ны́не  же  Христа́  роди́  безсе́менно  Де́ва.  /  Мо́ре  по  проше́ствии  Изра́илеве  пребы́сть  непрохо́дно;  /  Непоро́чная  по  Рождестве́  Эмману́илеве  пребы́сть  Нетле́нна.  / Сый,  и  пре́жде  Сый,  /  явле́йся,  я́ко  Челове́к,  //  Бо́же поми́луй нас.</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r>
    </w:p>
    <w:p>
      <w:pPr>
        <w:pStyle w:val="Normal"/>
        <w:spacing w:before="120" w:after="0"/>
        <w:ind w:firstLine="709"/>
        <w:jc w:val="center"/>
        <w:rPr/>
      </w:pPr>
      <w:r>
        <w:rPr>
          <w:rFonts w:cs="Tahoma" w:ascii="Calibri" w:hAnsi="Calibri"/>
          <w:b/>
          <w:bCs/>
          <w:i/>
          <w:iCs/>
          <w:sz w:val="32"/>
          <w:szCs w:val="32"/>
        </w:rPr>
        <w:t>На  стиховне  стихира,  глас  5:</w:t>
      </w:r>
    </w:p>
    <w:p>
      <w:pPr>
        <w:pStyle w:val="Normal"/>
        <w:spacing w:before="120" w:after="0"/>
        <w:ind w:firstLine="709"/>
        <w:jc w:val="both"/>
        <w:rPr/>
      </w:pPr>
      <w:r>
        <w:rPr>
          <w:rFonts w:cs="Tahoma" w:ascii="Calibri" w:hAnsi="Calibri"/>
          <w:sz w:val="32"/>
          <w:szCs w:val="32"/>
        </w:rPr>
        <w:t>Тебе́,  Воплоще́ннаго  Спа́са  Христа́, / и  Небе́с  неразлучи́вшася, /  во  гла́сех  пе́ний  велича́ем,  /  я́ко  Крест  и  смерть  прия́л  еси́  за  род  наш,  /  я́ко  Человеколю́бец  Госпо́дь,  /   испрове́ргий  а́дова  врата́,  /  тридне́вно  воскре́сл  еси́,  //  спаса́я  ду́ши  на́ша.</w:t>
      </w:r>
    </w:p>
    <w:p>
      <w:pPr>
        <w:pStyle w:val="Normal"/>
        <w:spacing w:before="120" w:after="0"/>
        <w:ind w:firstLine="709"/>
        <w:jc w:val="center"/>
        <w:rPr/>
      </w:pPr>
      <w:r>
        <w:rPr>
          <w:rFonts w:cs="Tahoma" w:ascii="Calibri" w:hAnsi="Calibri"/>
          <w:b/>
          <w:bCs/>
          <w:i/>
          <w:iCs/>
          <w:sz w:val="32"/>
          <w:szCs w:val="32"/>
        </w:rPr>
        <w:t>Таже  стихиры  Пасхи  с  припевы  их.  Глас  5.</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t xml:space="preserve">Слава,  глас  8:  </w:t>
      </w:r>
    </w:p>
    <w:p>
      <w:pPr>
        <w:pStyle w:val="Normal"/>
        <w:spacing w:before="120" w:after="0"/>
        <w:ind w:firstLine="709"/>
        <w:jc w:val="both"/>
        <w:rPr/>
      </w:pPr>
      <w:r>
        <w:rPr>
          <w:rFonts w:cs="Tahoma" w:ascii="Calibri" w:hAnsi="Calibri"/>
          <w:sz w:val="32"/>
          <w:szCs w:val="32"/>
        </w:rPr>
        <w:t>Пра́вды  Со́лнце  мы́сленное,  Христе́  Бо́же,  /  из утро́бы  све́та  лише́ннаго,  /  Твои́м  пречи́стым  прикоснове́нием  просвети́вшее  обою́ду,  /  и  на́ши  о́чи  душе́вныя  озари́вшее,  /  сы́ны  дне  покажи́,  /  да  ве́рою  вопие́м  Ти:  /  мно́гое  Твое́  и  неизрече́нное,  е́же  на  нас  благоутро́бие,  //  Человеколю́бче,  сла́ва  Тебе́.</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t xml:space="preserve">И  ныне:  </w:t>
      </w:r>
    </w:p>
    <w:p>
      <w:pPr>
        <w:pStyle w:val="Normal"/>
        <w:spacing w:before="120" w:after="0"/>
        <w:ind w:firstLine="709"/>
        <w:jc w:val="both"/>
        <w:rPr/>
      </w:pPr>
      <w:r>
        <w:rPr>
          <w:rFonts w:cs="Tahoma" w:ascii="Calibri" w:hAnsi="Calibri"/>
          <w:sz w:val="32"/>
          <w:szCs w:val="32"/>
        </w:rPr>
        <w:t>Воскресе́ния  день,  /  и  просвети́мся  торжество́м,  / и  друг  дру́га  обы́мем.  /  Рцем  бра́тие,  /  и  ненави́дящим  нас,  /  прости́м  вся  Воскресе́нием,  /  и  та́ко  возопии́м:  /  Христо́с    воскре́се  из  ме́ртвых,  /  сме́ртию  смерть  попра́в,  //  и  су́щим во  гробе́х  живо́т  дарова́в.</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r>
    </w:p>
    <w:p>
      <w:pPr>
        <w:pStyle w:val="Normal"/>
        <w:spacing w:before="120" w:after="0"/>
        <w:ind w:firstLine="709"/>
        <w:jc w:val="center"/>
        <w:rPr/>
      </w:pPr>
      <w:r>
        <w:rPr>
          <w:rFonts w:cs="Tahoma" w:ascii="Calibri" w:hAnsi="Calibri"/>
          <w:b/>
          <w:bCs/>
          <w:i/>
          <w:iCs/>
          <w:sz w:val="32"/>
          <w:szCs w:val="32"/>
        </w:rPr>
        <w:t>тропарь,  глас  5:</w:t>
      </w:r>
    </w:p>
    <w:p>
      <w:pPr>
        <w:pStyle w:val="Normal"/>
        <w:spacing w:before="120" w:after="0"/>
        <w:ind w:firstLine="709"/>
        <w:jc w:val="both"/>
        <w:rPr/>
      </w:pPr>
      <w:r>
        <w:rPr>
          <w:rFonts w:cs="Tahoma" w:ascii="Calibri" w:hAnsi="Calibri"/>
          <w:sz w:val="32"/>
          <w:szCs w:val="32"/>
        </w:rPr>
        <w:t>Собезнача́льное  Сло́во  Отцу́  и  Ду́хови,  /  от  Де́вы  ро́ждшееся  на  Спасе́ние  на́ше,  /  воспои́м,  ве́рнии,  и  поклони́мся;  /   я́ко  благоволи́  Пло́тию  взы́ти  на  Крест,  /  и  смерть  претерпе́ти,  /  и  воскреси́ти  уме́ршия  //  сла́вным  воскресе́нием  Свои́м.</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t xml:space="preserve">Богородичен:  </w:t>
      </w:r>
    </w:p>
    <w:p>
      <w:pPr>
        <w:pStyle w:val="Normal"/>
        <w:spacing w:before="120" w:after="0"/>
        <w:ind w:firstLine="709"/>
        <w:jc w:val="both"/>
        <w:rPr/>
      </w:pPr>
      <w:r>
        <w:rPr>
          <w:rFonts w:cs="Tahoma" w:ascii="Calibri" w:hAnsi="Calibri"/>
          <w:sz w:val="32"/>
          <w:szCs w:val="32"/>
        </w:rPr>
        <w:t>Ра́дуйся,  Две́ре  Госпо́дня  непроходи́мая;  /  ра́дуйся,  стено́  и  покро́ве  притека́ющим  к  Тебе́.  /  Ра́дуйся,  необурева́емое  приста́нище  и  неискусобра́чная,  /  ро́ждшая  пло́тию  Творца́ Твоего́  и  Бо́га.  /  Моля́щи  не  оскудева́й  о  воспева́ющих  //  и  кла́няющихся  рождеству́  Твоему́.</w:t>
      </w:r>
    </w:p>
    <w:p>
      <w:pPr>
        <w:pStyle w:val="Normal"/>
        <w:widowControl w:val="false"/>
        <w:spacing w:lineRule="auto" w:line="184" w:before="360" w:after="0"/>
        <w:ind w:firstLine="720"/>
        <w:jc w:val="center"/>
        <w:rPr>
          <w:rFonts w:ascii="Irmologion Ucs;Hirmos ieUcs" w:hAnsi="Irmologion Ucs;Hirmos ieUcs" w:cs="Irmologion Ucs;Hirmos ieUcs"/>
          <w:b/>
          <w:b/>
          <w:color w:val="FF0000"/>
          <w:kern w:val="2"/>
          <w:sz w:val="48"/>
          <w:szCs w:val="48"/>
        </w:rPr>
      </w:pPr>
      <w:r>
        <w:rPr>
          <w:rFonts w:cs="Irmologion Ucs;Hirmos ieUcs" w:ascii="Irmologion Ucs;Hirmos ieUcs" w:hAnsi="Irmologion Ucs;Hirmos ieUcs"/>
          <w:b/>
          <w:color w:val="FF0000"/>
          <w:kern w:val="2"/>
          <w:sz w:val="48"/>
          <w:szCs w:val="48"/>
        </w:rPr>
        <w:t>На ќтрени.</w:t>
      </w:r>
    </w:p>
    <w:p>
      <w:pPr>
        <w:pStyle w:val="Normal"/>
        <w:widowControl w:val="false"/>
        <w:spacing w:lineRule="auto" w:line="184"/>
        <w:ind w:firstLine="720"/>
        <w:jc w:val="center"/>
        <w:rPr/>
      </w:pPr>
      <w:r>
        <w:rPr>
          <w:rFonts w:cs="Irmologion Ucs;Hirmos ieUcs" w:ascii="Irmologion Ucs;Hirmos ieUcs" w:hAnsi="Irmologion Ucs;Hirmos ieUcs"/>
          <w:b/>
          <w:color w:val="FF0000"/>
          <w:kern w:val="2"/>
          <w:sz w:val="32"/>
          <w:szCs w:val="32"/>
        </w:rPr>
        <w:t>По №-мъ стіхосл0віи, сэдaльны</w:t>
      </w:r>
      <w:r>
        <w:rPr>
          <w:rFonts w:cs="Irmologion Ucs;Hirmos ieUcs" w:ascii="Irmologion Ucs;Hirmos ieUcs" w:hAnsi="Irmologion Ucs;Hirmos ieUcs"/>
          <w:color w:val="FF0000"/>
          <w:kern w:val="2"/>
          <w:sz w:val="32"/>
          <w:szCs w:val="32"/>
        </w:rPr>
        <w:t xml:space="preserve"> </w:t>
      </w:r>
    </w:p>
    <w:p>
      <w:pPr>
        <w:pStyle w:val="Normal"/>
        <w:widowControl w:val="false"/>
        <w:spacing w:lineRule="auto" w:line="184"/>
        <w:ind w:firstLine="720"/>
        <w:jc w:val="center"/>
        <w:rPr>
          <w:rFonts w:ascii="Irmologion Ucs;Hirmos ieUcs" w:hAnsi="Irmologion Ucs;Hirmos ieUcs" w:cs="Irmologion Ucs;Hirmos ieUcs"/>
          <w:color w:val="FF0000"/>
          <w:kern w:val="2"/>
          <w:sz w:val="32"/>
          <w:szCs w:val="32"/>
        </w:rPr>
      </w:pPr>
      <w:r>
        <w:rPr>
          <w:rFonts w:cs="Irmologion Ucs;Hirmos ieUcs" w:ascii="Irmologion Ucs;Hirmos ieUcs" w:hAnsi="Irmologion Ucs;Hirmos ieUcs"/>
          <w:color w:val="FF0000"/>
          <w:kern w:val="2"/>
          <w:sz w:val="32"/>
          <w:szCs w:val="32"/>
        </w:rPr>
        <w:t xml:space="preserve">воскрeсны, </w:t>
      </w:r>
      <w:r>
        <w:rPr>
          <w:rFonts w:cs="Irmologion Ucs;Hirmos ieUcs" w:ascii="Irmologion Ucs;Hirmos ieUcs" w:hAnsi="Irmologion Ucs;Hirmos ieUcs"/>
          <w:i/>
          <w:color w:val="FF0000"/>
          <w:kern w:val="2"/>
          <w:sz w:val="32"/>
          <w:szCs w:val="32"/>
        </w:rPr>
        <w:t>глaсъ є7:</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К</w:t>
      </w:r>
      <w:r>
        <w:rPr>
          <w:rFonts w:cs="Irmologion Ucs;Hirmos ieUcs" w:ascii="Irmologion Ucs;Hirmos ieUcs" w:hAnsi="Irmologion Ucs;Hirmos ieUcs"/>
          <w:kern w:val="2"/>
          <w:sz w:val="32"/>
          <w:szCs w:val="32"/>
        </w:rPr>
        <w:t>rтъ гDнь похвaлимъ, погребeніе с™0е пёсньми почти1мъ, и3 воскресeніе є3гw2 препрослaвимъ: ћкw совозстaви мє1ртвыz t грHбъ ћкw бGъ, плэни1въ смeрти держaву, и3 крёпость діaволю, и3 сyщымъ во ѓдэ свётъ возсіS.</w:t>
      </w:r>
    </w:p>
    <w:p>
      <w:pPr>
        <w:pStyle w:val="Normal"/>
        <w:widowControl w:val="false"/>
        <w:spacing w:lineRule="auto" w:line="184"/>
        <w:ind w:firstLine="851"/>
        <w:jc w:val="both"/>
        <w:rPr/>
      </w:pPr>
      <w:r>
        <w:rPr>
          <w:rFonts w:cs="Irmologion Ucs;Hirmos ieUcs" w:ascii="Irmologion Ucs;Hirmos ieUcs" w:hAnsi="Irmologion Ucs;Hirmos ieUcs"/>
          <w:i/>
          <w:color w:val="FF0000"/>
          <w:spacing w:val="-10"/>
          <w:kern w:val="2"/>
          <w:sz w:val="32"/>
          <w:szCs w:val="32"/>
        </w:rPr>
        <w:t>Стjхъ</w:t>
      </w:r>
      <w:r>
        <w:rPr>
          <w:rFonts w:cs="Irmologion Ucs;Hirmos ieUcs" w:ascii="Irmologion Ucs;Hirmos ieUcs" w:hAnsi="Irmologion Ucs;Hirmos ieUcs"/>
          <w:color w:val="FF0000"/>
          <w:spacing w:val="-10"/>
          <w:kern w:val="2"/>
          <w:sz w:val="32"/>
          <w:szCs w:val="32"/>
        </w:rPr>
        <w:t>: В</w:t>
      </w:r>
      <w:r>
        <w:rPr>
          <w:rFonts w:cs="Irmologion Ucs;Hirmos ieUcs" w:ascii="Irmologion Ucs;Hirmos ieUcs" w:hAnsi="Irmologion Ucs;Hirmos ieUcs"/>
          <w:spacing w:val="-10"/>
          <w:kern w:val="2"/>
          <w:sz w:val="32"/>
          <w:szCs w:val="32"/>
        </w:rPr>
        <w:t>оскrни2 гDи б9е м0й, да вознесeтсz рукA твоS, не забyди ўб0гихъ твои1хъ до концA.</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Г</w:t>
      </w:r>
      <w:r>
        <w:rPr>
          <w:rFonts w:cs="Irmologion Ucs;Hirmos ieUcs" w:ascii="Irmologion Ucs;Hirmos ieUcs" w:hAnsi="Irmologion Ucs;Hirmos ieUcs"/>
          <w:kern w:val="2"/>
          <w:sz w:val="32"/>
          <w:szCs w:val="32"/>
        </w:rPr>
        <w:t>Dи, мeртвъ нарeклсz є3си2 ўмертви1вый смeрть, во гр0бэ положи1лсz є3си2, и3стощи1вый гр0бы: горЁ в0ини гр0бъ стрежaху, д0лэ t вёка мє1ртвыz воскреси1лъ є3си2, всеси1льне и3 непостижи1ме гDи слaва тебЁ.</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Слaва, и3 нhнэ</w:t>
      </w:r>
      <w:r>
        <w:rPr>
          <w:rFonts w:cs="Irmologion Ucs;Hirmos ieUcs" w:ascii="Irmologion Ucs;Hirmos ieUcs" w:hAnsi="Irmologion Ucs;Hirmos ieUcs"/>
          <w:color w:val="FF0000"/>
          <w:kern w:val="2"/>
          <w:sz w:val="32"/>
          <w:szCs w:val="32"/>
        </w:rPr>
        <w:t>: Р</w:t>
      </w:r>
      <w:r>
        <w:rPr>
          <w:rFonts w:cs="Irmologion Ucs;Hirmos ieUcs" w:ascii="Irmologion Ucs;Hirmos ieUcs" w:hAnsi="Irmologion Ucs;Hirmos ieUcs"/>
          <w:kern w:val="2"/>
          <w:sz w:val="32"/>
          <w:szCs w:val="32"/>
        </w:rPr>
        <w:t>aдуйсz с™az горо2 и3 бGопрох0днаz, рaдуйсz њдушевлeннаz купино2 и3 неwпали1маz, рaдуйсz є3ди1на къ бGу мjрови м0сте, преводsй смє1ртныz къ вёчному животY. рaдуйсz нетлённаz nтрокови1це, неискусомyжнw р0ждшаz спасeніе дyшъ нaшихъ.</w:t>
      </w:r>
    </w:p>
    <w:p>
      <w:pPr>
        <w:pStyle w:val="Normal"/>
        <w:widowControl w:val="false"/>
        <w:spacing w:lineRule="auto" w:line="180"/>
        <w:ind w:firstLine="720"/>
        <w:jc w:val="center"/>
        <w:rPr/>
      </w:pPr>
      <w:r>
        <w:rPr>
          <w:rFonts w:cs="Irmologion Ucs;Hirmos ieUcs" w:ascii="Irmologion Ucs;Hirmos ieUcs" w:hAnsi="Irmologion Ucs;Hirmos ieUcs"/>
          <w:b/>
          <w:color w:val="FF0000"/>
          <w:kern w:val="2"/>
          <w:sz w:val="32"/>
          <w:szCs w:val="32"/>
        </w:rPr>
        <w:t>По в7-мъ стіхосл0віи сэдaленъ</w:t>
      </w:r>
      <w:r>
        <w:rPr>
          <w:rFonts w:cs="Irmologion Ucs;Hirmos ieUcs" w:ascii="Irmologion Ucs;Hirmos ieUcs" w:hAnsi="Irmologion Ucs;Hirmos ieUcs"/>
          <w:color w:val="FF0000"/>
          <w:kern w:val="2"/>
          <w:sz w:val="32"/>
          <w:szCs w:val="32"/>
        </w:rPr>
        <w:t xml:space="preserve">, </w:t>
      </w:r>
      <w:r>
        <w:rPr>
          <w:rFonts w:cs="Irmologion Ucs;Hirmos ieUcs" w:ascii="Irmologion Ucs;Hirmos ieUcs" w:hAnsi="Irmologion Ucs;Hirmos ieUcs"/>
          <w:i/>
          <w:color w:val="FF0000"/>
          <w:kern w:val="2"/>
          <w:sz w:val="32"/>
          <w:szCs w:val="32"/>
        </w:rPr>
        <w:t>глaсъ є</w:t>
      </w:r>
      <w:r>
        <w:rPr>
          <w:rFonts w:cs="Irmologion Ucs;Hirmos ieUcs" w:ascii="Irmologion Ucs;Hirmos ieUcs" w:hAnsi="Irmologion Ucs;Hirmos ieUcs"/>
          <w:color w:val="FF0000"/>
          <w:kern w:val="2"/>
          <w:sz w:val="32"/>
          <w:szCs w:val="32"/>
        </w:rPr>
        <w:t>7:</w:t>
      </w:r>
    </w:p>
    <w:p>
      <w:pPr>
        <w:pStyle w:val="Normal"/>
        <w:widowControl w:val="false"/>
        <w:spacing w:lineRule="auto" w:line="180"/>
        <w:ind w:firstLine="720"/>
        <w:jc w:val="both"/>
        <w:rPr/>
      </w:pPr>
      <w:r>
        <w:rPr>
          <w:rFonts w:cs="Irmologion Ucs;Hirmos ieUcs" w:ascii="Irmologion Ucs;Hirmos ieUcs" w:hAnsi="Irmologion Ucs;Hirmos ieUcs"/>
          <w:color w:val="FF0000"/>
          <w:kern w:val="2"/>
          <w:sz w:val="32"/>
          <w:szCs w:val="32"/>
        </w:rPr>
        <w:t>Г</w:t>
      </w:r>
      <w:r>
        <w:rPr>
          <w:rFonts w:cs="Irmologion Ucs;Hirmos ieUcs" w:ascii="Irmologion Ucs;Hirmos ieUcs" w:hAnsi="Irmologion Ucs;Hirmos ieUcs"/>
          <w:kern w:val="2"/>
          <w:sz w:val="32"/>
          <w:szCs w:val="32"/>
        </w:rPr>
        <w:t>Dи, посредё тz њсуждeнныхъ пригвозди1ша беззак0нніи, и3 копіeмъ ребро2 твоE пробод0ша, q ми1лостиве! погребeніе бо пріsлъ є3си2, разруши1вый ѓдова вратA, и3 воскrлъ є3си2 триднeвнw: притек0ша жєны2 ви1дэти тS, возвэсти1ша ґпcлwмъ востaніе. превозноси1мый сп7се є3г0же пою1тъ ѓгGли, бlгословeнный гDи, слaва тебЁ.</w:t>
      </w:r>
    </w:p>
    <w:p>
      <w:pPr>
        <w:pStyle w:val="Normal"/>
        <w:widowControl w:val="false"/>
        <w:spacing w:lineRule="auto" w:line="180"/>
        <w:ind w:firstLine="851"/>
        <w:jc w:val="both"/>
        <w:rPr/>
      </w:pPr>
      <w:r>
        <w:rPr>
          <w:rFonts w:cs="Irmologion Ucs;Hirmos ieUcs" w:ascii="Irmologion Ucs;Hirmos ieUcs" w:hAnsi="Irmologion Ucs;Hirmos ieUcs"/>
          <w:i/>
          <w:color w:val="FF0000"/>
          <w:kern w:val="2"/>
          <w:sz w:val="32"/>
          <w:szCs w:val="32"/>
        </w:rPr>
        <w:t>Стjхъ</w:t>
      </w:r>
      <w:r>
        <w:rPr>
          <w:rFonts w:cs="Irmologion Ucs;Hirmos ieUcs" w:ascii="Irmologion Ucs;Hirmos ieUcs" w:hAnsi="Irmologion Ucs;Hirmos ieUcs"/>
          <w:color w:val="FF0000"/>
          <w:kern w:val="2"/>
          <w:sz w:val="32"/>
          <w:szCs w:val="32"/>
        </w:rPr>
        <w:t>: И</w:t>
      </w:r>
      <w:r>
        <w:rPr>
          <w:rFonts w:cs="Irmologion Ucs;Hirmos ieUcs" w:ascii="Irmologion Ucs;Hirmos ieUcs" w:hAnsi="Irmologion Ucs;Hirmos ieUcs"/>
          <w:kern w:val="2"/>
          <w:sz w:val="32"/>
          <w:szCs w:val="32"/>
        </w:rPr>
        <w:t>#сповёмсz тебЁ гDи, всёмъ сeрдцемъ мои1мъ, повёмъ вс‰ чудесA тво‰.</w:t>
      </w:r>
    </w:p>
    <w:p>
      <w:pPr>
        <w:pStyle w:val="Normal"/>
        <w:widowControl w:val="false"/>
        <w:spacing w:lineRule="auto" w:line="180"/>
        <w:ind w:firstLine="720"/>
        <w:jc w:val="both"/>
        <w:rPr/>
      </w:pPr>
      <w:r>
        <w:rPr>
          <w:rFonts w:cs="Irmologion Ucs;Hirmos ieUcs" w:ascii="Irmologion Ucs;Hirmos ieUcs" w:hAnsi="Irmologion Ucs;Hirmos ieUcs"/>
          <w:color w:val="FF0000"/>
          <w:kern w:val="2"/>
          <w:sz w:val="32"/>
          <w:szCs w:val="32"/>
        </w:rPr>
        <w:t>С</w:t>
      </w:r>
      <w:r>
        <w:rPr>
          <w:rFonts w:cs="Irmologion Ucs;Hirmos ieUcs" w:ascii="Irmologion Ucs;Hirmos ieUcs" w:hAnsi="Irmologion Ucs;Hirmos ieUcs"/>
          <w:kern w:val="2"/>
          <w:sz w:val="32"/>
          <w:szCs w:val="32"/>
        </w:rPr>
        <w:t>трaнное твоE сп7се м0й, тaинство, мjрови спасeніе бhсть: воскрeсъ бо t гр0ба бGолёпнw, и3стлёвшихъ совоздви1глъ є3си2 ћкw бGъ, всёхъ животE, гDи слaва тебЁ.</w:t>
      </w:r>
    </w:p>
    <w:p>
      <w:pPr>
        <w:pStyle w:val="Normal"/>
        <w:widowControl w:val="false"/>
        <w:spacing w:lineRule="auto" w:line="180"/>
        <w:ind w:firstLine="720"/>
        <w:jc w:val="both"/>
        <w:rPr/>
      </w:pPr>
      <w:r>
        <w:rPr>
          <w:rFonts w:cs="Irmologion Ucs;Hirmos ieUcs" w:ascii="Irmologion Ucs;Hirmos ieUcs" w:hAnsi="Irmologion Ucs;Hirmos ieUcs"/>
          <w:i/>
          <w:color w:val="FF0000"/>
          <w:spacing w:val="-10"/>
          <w:kern w:val="2"/>
          <w:sz w:val="32"/>
          <w:szCs w:val="32"/>
        </w:rPr>
        <w:t>Слaва, и3 нhнэ</w:t>
      </w:r>
      <w:r>
        <w:rPr>
          <w:rFonts w:cs="Irmologion Ucs;Hirmos ieUcs" w:ascii="Irmologion Ucs;Hirmos ieUcs" w:hAnsi="Irmologion Ucs;Hirmos ieUcs"/>
          <w:color w:val="FF0000"/>
          <w:spacing w:val="-10"/>
          <w:kern w:val="2"/>
          <w:sz w:val="32"/>
          <w:szCs w:val="32"/>
        </w:rPr>
        <w:t>: Н</w:t>
      </w:r>
      <w:r>
        <w:rPr>
          <w:rFonts w:cs="Irmologion Ucs;Hirmos ieUcs" w:ascii="Irmologion Ucs;Hirmos ieUcs" w:hAnsi="Irmologion Ucs;Hirmos ieUcs"/>
          <w:spacing w:val="-10"/>
          <w:kern w:val="2"/>
          <w:sz w:val="32"/>
          <w:szCs w:val="32"/>
        </w:rPr>
        <w:t>еискусобрaчнаz м™и, бGороди1тельнице чи1стаz, є4vину печaль њбрaдовавшаz, воспэвaемъ вёрніи, и3 покланsемсz тебЁ, ћкw возвелA є3си2 нaсъ t дрeвніz клsтвы: и3 нhнэ моли2 непрестaннw, всепётаz прес™az, во є4же спасти1сz нaмъ.</w:t>
      </w:r>
    </w:p>
    <w:p>
      <w:pPr>
        <w:pStyle w:val="Normal"/>
        <w:widowControl w:val="false"/>
        <w:spacing w:lineRule="auto" w:line="180"/>
        <w:jc w:val="both"/>
        <w:rPr/>
      </w:pPr>
      <w:r>
        <w:rPr>
          <w:rFonts w:cs="Irmologion Ucs;Hirmos ieUcs" w:ascii="Irmologion Ucs;Hirmos ieUcs" w:hAnsi="Irmologion Ucs;Hirmos ieUcs"/>
          <w:color w:val="FF0000"/>
          <w:spacing w:val="-10"/>
          <w:kern w:val="2"/>
          <w:sz w:val="32"/>
          <w:szCs w:val="32"/>
        </w:rPr>
        <w:t xml:space="preserve">И# </w:t>
      </w:r>
      <w:r>
        <w:rPr>
          <w:rFonts w:cs="Irmologion Ucs;Hirmos ieUcs" w:ascii="Irmologion Ucs;Hirmos ieUcs" w:hAnsi="Irmologion Ucs;Hirmos ieUcs"/>
          <w:b/>
          <w:i/>
          <w:color w:val="FF0000"/>
          <w:spacing w:val="-10"/>
          <w:kern w:val="2"/>
          <w:sz w:val="32"/>
          <w:szCs w:val="32"/>
        </w:rPr>
        <w:t>чтeніе</w:t>
      </w:r>
      <w:r>
        <w:rPr>
          <w:rFonts w:cs="Irmologion Ucs;Hirmos ieUcs" w:ascii="Irmologion Ucs;Hirmos ieUcs" w:hAnsi="Irmologion Ucs;Hirmos ieUcs"/>
          <w:color w:val="FF0000"/>
          <w:spacing w:val="-10"/>
          <w:kern w:val="2"/>
          <w:sz w:val="32"/>
          <w:szCs w:val="32"/>
        </w:rPr>
        <w:t xml:space="preserve"> въ толковaніи є3ђліа, є4же t їwaнна, сл0во н7ѕ, н7з, и3 н7и: </w:t>
      </w:r>
    </w:p>
    <w:p>
      <w:pPr>
        <w:pStyle w:val="Normal"/>
        <w:widowControl w:val="false"/>
        <w:spacing w:lineRule="auto" w:line="180"/>
        <w:jc w:val="both"/>
        <w:rPr/>
      </w:pPr>
      <w:r>
        <w:rPr>
          <w:rFonts w:cs="Irmologion Ucs;Hirmos ieUcs" w:ascii="Irmologion Ucs;Hirmos ieUcs" w:hAnsi="Irmologion Ucs;Hirmos ieUcs"/>
          <w:color w:val="FF0000"/>
          <w:kern w:val="2"/>
          <w:sz w:val="32"/>
          <w:szCs w:val="32"/>
        </w:rPr>
        <w:t>По непор0чнахъ тропари2: Ѓ</w:t>
      </w:r>
      <w:r>
        <w:rPr>
          <w:rFonts w:cs="Irmologion Ucs;Hirmos ieUcs" w:ascii="Irmologion Ucs;Hirmos ieUcs" w:hAnsi="Irmologion Ucs;Hirmos ieUcs"/>
          <w:kern w:val="2"/>
          <w:sz w:val="32"/>
          <w:szCs w:val="32"/>
        </w:rPr>
        <w:t xml:space="preserve">гGльскій соб0ръ: </w:t>
      </w:r>
      <w:r>
        <w:rPr>
          <w:rFonts w:cs="Irmologion Ucs;Hirmos ieUcs" w:ascii="Irmologion Ucs;Hirmos ieUcs" w:hAnsi="Irmologion Ucs;Hirmos ieUcs"/>
          <w:color w:val="FF0000"/>
          <w:kern w:val="2"/>
          <w:sz w:val="32"/>
          <w:szCs w:val="32"/>
        </w:rPr>
        <w:t>и3 пр0чее ћкw nбhчно.</w:t>
      </w:r>
    </w:p>
    <w:p>
      <w:pPr>
        <w:pStyle w:val="Normal"/>
        <w:widowControl w:val="false"/>
        <w:spacing w:lineRule="auto" w:line="180"/>
        <w:ind w:firstLine="720"/>
        <w:jc w:val="center"/>
        <w:rPr>
          <w:rFonts w:ascii="Irmologion Ucs;Hirmos ieUcs" w:hAnsi="Irmologion Ucs;Hirmos ieUcs" w:cs="Irmologion Ucs;Hirmos ieUcs"/>
          <w:color w:val="FF0000"/>
          <w:kern w:val="2"/>
          <w:sz w:val="32"/>
          <w:szCs w:val="32"/>
        </w:rPr>
      </w:pPr>
      <w:r>
        <w:rPr>
          <w:rFonts w:cs="Irmologion Ucs;Hirmos ieUcs" w:ascii="Irmologion Ucs;Hirmos ieUcs" w:hAnsi="Irmologion Ucs;Hirmos ieUcs"/>
          <w:color w:val="FF0000"/>
          <w:kern w:val="2"/>
          <w:sz w:val="32"/>
          <w:szCs w:val="32"/>
        </w:rPr>
        <w:t xml:space="preserve">И# ѓбіе </w:t>
      </w:r>
      <w:r>
        <w:rPr>
          <w:rFonts w:cs="Irmologion Ucs;Hirmos ieUcs" w:ascii="Irmologion Ucs;Hirmos ieUcs" w:hAnsi="Irmologion Ucs;Hirmos ieUcs"/>
          <w:b/>
          <w:i/>
          <w:color w:val="FF0000"/>
          <w:kern w:val="2"/>
          <w:sz w:val="32"/>
          <w:szCs w:val="32"/>
        </w:rPr>
        <w:t>v3пакои2</w:t>
      </w:r>
      <w:r>
        <w:rPr>
          <w:rFonts w:cs="Irmologion Ucs;Hirmos ieUcs" w:ascii="Irmologion Ucs;Hirmos ieUcs" w:hAnsi="Irmologion Ucs;Hirmos ieUcs"/>
          <w:color w:val="FF0000"/>
          <w:kern w:val="2"/>
          <w:sz w:val="32"/>
          <w:szCs w:val="32"/>
        </w:rPr>
        <w:t>, глaсъ є7</w:t>
      </w:r>
      <w:r>
        <w:rPr>
          <w:rFonts w:cs="Irmologion Ucs;Hirmos ieUcs" w:ascii="Irmologion Ucs;Hirmos ieUcs" w:hAnsi="Irmologion Ucs;Hirmos ieUcs"/>
          <w:i/>
          <w:color w:val="FF0000"/>
          <w:kern w:val="2"/>
          <w:sz w:val="32"/>
          <w:szCs w:val="32"/>
        </w:rPr>
        <w:t>:</w:t>
      </w:r>
    </w:p>
    <w:p>
      <w:pPr>
        <w:pStyle w:val="Normal"/>
        <w:widowControl w:val="false"/>
        <w:spacing w:lineRule="auto" w:line="180"/>
        <w:ind w:firstLine="720"/>
        <w:jc w:val="both"/>
        <w:rPr/>
      </w:pPr>
      <w:r>
        <w:rPr>
          <w:rFonts w:cs="Irmologion Ucs;Hirmos ieUcs" w:ascii="Irmologion Ucs;Hirmos ieUcs" w:hAnsi="Irmologion Ucs;Hirmos ieUcs"/>
          <w:color w:val="FF0000"/>
          <w:spacing w:val="-10"/>
          <w:kern w:val="2"/>
          <w:sz w:val="32"/>
          <w:szCs w:val="32"/>
        </w:rPr>
        <w:t>Ѓ</w:t>
      </w:r>
      <w:r>
        <w:rPr>
          <w:rFonts w:cs="Irmologion Ucs;Hirmos ieUcs" w:ascii="Irmologion Ucs;Hirmos ieUcs" w:hAnsi="Irmologion Ucs;Hirmos ieUcs"/>
          <w:spacing w:val="-10"/>
          <w:kern w:val="2"/>
          <w:sz w:val="32"/>
          <w:szCs w:val="32"/>
        </w:rPr>
        <w:t>гGльскимъ зрaкомъ ќмъ смущaющыz, и3 бжcтвеннымъ востaніемъ душeю просвэщaємыz мmронHсицы, ґпcлwмъ бlговэствовaху: возвэсти1те во kзhцэхъ воскресeніе, гDу содёйствующу чудесы2, подаю1щему нaмъ вeлію ми1лость.</w:t>
      </w:r>
    </w:p>
    <w:p>
      <w:pPr>
        <w:pStyle w:val="Normal"/>
        <w:widowControl w:val="false"/>
        <w:spacing w:lineRule="auto" w:line="180"/>
        <w:ind w:firstLine="720"/>
        <w:jc w:val="center"/>
        <w:rPr/>
      </w:pPr>
      <w:r>
        <w:rPr>
          <w:rFonts w:cs="Irmologion Ucs;Hirmos ieUcs" w:ascii="Irmologion Ucs;Hirmos ieUcs" w:hAnsi="Irmologion Ucs;Hirmos ieUcs"/>
          <w:b/>
          <w:color w:val="FF0000"/>
          <w:kern w:val="2"/>
          <w:sz w:val="32"/>
          <w:szCs w:val="32"/>
        </w:rPr>
        <w:t>Степє1нна</w:t>
      </w:r>
      <w:r>
        <w:rPr>
          <w:rFonts w:cs="Irmologion Ucs;Hirmos ieUcs" w:ascii="Irmologion Ucs;Hirmos ieUcs" w:hAnsi="Irmologion Ucs;Hirmos ieUcs"/>
          <w:color w:val="FF0000"/>
          <w:kern w:val="2"/>
          <w:sz w:val="32"/>
          <w:szCs w:val="32"/>
        </w:rPr>
        <w:t xml:space="preserve">, </w:t>
      </w:r>
      <w:r>
        <w:rPr>
          <w:rFonts w:cs="Irmologion Ucs;Hirmos ieUcs" w:ascii="Irmologion Ucs;Hirmos ieUcs" w:hAnsi="Irmologion Ucs;Hirmos ieUcs"/>
          <w:i/>
          <w:color w:val="FF0000"/>
          <w:kern w:val="2"/>
          <w:sz w:val="32"/>
          <w:szCs w:val="32"/>
        </w:rPr>
        <w:t>Глaсъ є7.</w:t>
      </w:r>
      <w:r>
        <w:rPr>
          <w:rFonts w:cs="Irmologion Ucs;Hirmos ieUcs" w:ascii="Irmologion Ucs;Hirmos ieUcs" w:hAnsi="Irmologion Ucs;Hirmos ieUcs"/>
          <w:color w:val="FF0000"/>
          <w:kern w:val="2"/>
          <w:sz w:val="32"/>
          <w:szCs w:val="32"/>
        </w:rPr>
        <w:t xml:space="preserve"> </w:t>
      </w:r>
    </w:p>
    <w:p>
      <w:pPr>
        <w:pStyle w:val="Normal"/>
        <w:widowControl w:val="false"/>
        <w:spacing w:lineRule="auto" w:line="180"/>
        <w:ind w:firstLine="720"/>
        <w:jc w:val="center"/>
        <w:rPr>
          <w:rFonts w:ascii="Irmologion Ucs;Hirmos ieUcs" w:hAnsi="Irmologion Ucs;Hirmos ieUcs" w:cs="Irmologion Ucs;Hirmos ieUcs"/>
          <w:i/>
          <w:i/>
          <w:color w:val="FF0000"/>
          <w:kern w:val="2"/>
          <w:sz w:val="32"/>
          <w:szCs w:val="32"/>
        </w:rPr>
      </w:pPr>
      <w:r>
        <w:rPr>
          <w:rFonts w:cs="Irmologion Ucs;Hirmos ieUcs" w:ascii="Irmologion Ucs;Hirmos ieUcs" w:hAnsi="Irmologion Ucs;Hirmos ieUcs"/>
          <w:i/>
          <w:color w:val="FF0000"/>
          <w:kern w:val="2"/>
          <w:sz w:val="32"/>
          <w:szCs w:val="32"/>
        </w:rPr>
        <w:t>ҐнтіфHнъ №:</w:t>
      </w:r>
    </w:p>
    <w:p>
      <w:pPr>
        <w:pStyle w:val="Normal"/>
        <w:widowControl w:val="false"/>
        <w:spacing w:lineRule="auto" w:line="180"/>
        <w:ind w:firstLine="720"/>
        <w:jc w:val="both"/>
        <w:rPr/>
      </w:pPr>
      <w:r>
        <w:rPr>
          <w:rFonts w:cs="Irmologion Ucs;Hirmos ieUcs" w:ascii="Irmologion Ucs;Hirmos ieUcs" w:hAnsi="Irmologion Ucs;Hirmos ieUcs"/>
          <w:color w:val="FF0000"/>
          <w:spacing w:val="-14"/>
          <w:kern w:val="2"/>
          <w:sz w:val="32"/>
          <w:szCs w:val="32"/>
        </w:rPr>
        <w:t>В</w:t>
      </w:r>
      <w:r>
        <w:rPr>
          <w:rFonts w:cs="Irmologion Ucs;Hirmos ieUcs" w:ascii="Irmologion Ucs;Hirmos ieUcs" w:hAnsi="Irmologion Ucs;Hirmos ieUcs"/>
          <w:spacing w:val="-14"/>
          <w:kern w:val="2"/>
          <w:sz w:val="32"/>
          <w:szCs w:val="32"/>
        </w:rPr>
        <w:t>негдA скорбёти мнЁ, дв7дски пою2 тебЁ сп7се м0й: и3збaви дyшу мою2 t љзhка льсти1вагw.</w:t>
      </w:r>
    </w:p>
    <w:p>
      <w:pPr>
        <w:pStyle w:val="Normal"/>
        <w:widowControl w:val="false"/>
        <w:spacing w:lineRule="auto" w:line="180"/>
        <w:ind w:firstLine="720"/>
        <w:jc w:val="both"/>
        <w:rPr/>
      </w:pPr>
      <w:r>
        <w:rPr>
          <w:rFonts w:cs="Irmologion Ucs;Hirmos ieUcs" w:ascii="Irmologion Ucs;Hirmos ieUcs" w:hAnsi="Irmologion Ucs;Hirmos ieUcs"/>
          <w:color w:val="FF0000"/>
          <w:kern w:val="2"/>
          <w:sz w:val="32"/>
          <w:szCs w:val="32"/>
        </w:rPr>
        <w:t>П</w:t>
      </w:r>
      <w:r>
        <w:rPr>
          <w:rFonts w:cs="Irmologion Ucs;Hirmos ieUcs" w:ascii="Irmologion Ucs;Hirmos ieUcs" w:hAnsi="Irmologion Ucs;Hirmos ieUcs"/>
          <w:kern w:val="2"/>
          <w:sz w:val="32"/>
          <w:szCs w:val="32"/>
        </w:rPr>
        <w:t>усты6ннымъ жив0тъ блажeнъ є4сть, б9eственнымъ рачeніемъ воскрилsющымсz.</w:t>
      </w:r>
    </w:p>
    <w:p>
      <w:pPr>
        <w:pStyle w:val="Normal"/>
        <w:widowControl w:val="false"/>
        <w:spacing w:lineRule="auto" w:line="180"/>
        <w:ind w:firstLine="720"/>
        <w:jc w:val="both"/>
        <w:rPr/>
      </w:pPr>
      <w:r>
        <w:rPr>
          <w:rFonts w:cs="Irmologion Ucs;Hirmos ieUcs" w:ascii="Irmologion Ucs;Hirmos ieUcs" w:hAnsi="Irmologion Ucs;Hirmos ieUcs"/>
          <w:i/>
          <w:color w:val="FF0000"/>
          <w:spacing w:val="-14"/>
          <w:kern w:val="2"/>
          <w:sz w:val="32"/>
          <w:szCs w:val="32"/>
        </w:rPr>
        <w:t>Слaва</w:t>
      </w:r>
      <w:r>
        <w:rPr>
          <w:rFonts w:cs="Irmologion Ucs;Hirmos ieUcs" w:ascii="Irmologion Ucs;Hirmos ieUcs" w:hAnsi="Irmologion Ucs;Hirmos ieUcs"/>
          <w:color w:val="FF0000"/>
          <w:spacing w:val="-14"/>
          <w:kern w:val="2"/>
          <w:sz w:val="32"/>
          <w:szCs w:val="32"/>
        </w:rPr>
        <w:t>: С</w:t>
      </w:r>
      <w:r>
        <w:rPr>
          <w:rFonts w:cs="Irmologion Ucs;Hirmos ieUcs" w:ascii="Irmologion Ucs;Hirmos ieUcs" w:hAnsi="Irmologion Ucs;Hirmos ieUcs"/>
          <w:spacing w:val="-14"/>
          <w:kern w:val="2"/>
          <w:sz w:val="32"/>
          <w:szCs w:val="32"/>
        </w:rPr>
        <w:t>™hмъ д¦омъ њдержaтсz вс‰, ви6димаz же съ неви1димыми, самодержaвенъ бо сhй, трbцы є3ди1нъ є4сть нел0женъ.</w:t>
      </w:r>
    </w:p>
    <w:p>
      <w:pPr>
        <w:pStyle w:val="Normal"/>
        <w:widowControl w:val="false"/>
        <w:spacing w:lineRule="auto" w:line="180"/>
        <w:ind w:firstLine="720"/>
        <w:jc w:val="both"/>
        <w:rPr>
          <w:rFonts w:ascii="Irmologion Ucs;Hirmos ieUcs" w:hAnsi="Irmologion Ucs;Hirmos ieUcs" w:cs="Irmologion Ucs;Hirmos ieUcs"/>
          <w:color w:val="FF0000"/>
          <w:kern w:val="2"/>
          <w:sz w:val="32"/>
          <w:szCs w:val="32"/>
        </w:rPr>
      </w:pPr>
      <w:r>
        <w:rPr>
          <w:rFonts w:cs="Irmologion Ucs;Hirmos ieUcs" w:ascii="Irmologion Ucs;Hirmos ieUcs" w:hAnsi="Irmologion Ucs;Hirmos ieUcs"/>
          <w:color w:val="FF0000"/>
          <w:kern w:val="2"/>
          <w:sz w:val="32"/>
          <w:szCs w:val="32"/>
        </w:rPr>
        <w:t>И# нhнэ: т0йже.</w:t>
      </w:r>
    </w:p>
    <w:p>
      <w:pPr>
        <w:pStyle w:val="Normal"/>
        <w:widowControl w:val="false"/>
        <w:spacing w:lineRule="auto" w:line="180"/>
        <w:ind w:firstLine="720"/>
        <w:jc w:val="center"/>
        <w:rPr/>
      </w:pPr>
      <w:r>
        <w:rPr>
          <w:rFonts w:cs="Irmologion Ucs;Hirmos ieUcs" w:ascii="Irmologion Ucs;Hirmos ieUcs" w:hAnsi="Irmologion Ucs;Hirmos ieUcs"/>
          <w:i/>
          <w:color w:val="FF0000"/>
          <w:kern w:val="2"/>
          <w:sz w:val="32"/>
          <w:szCs w:val="32"/>
        </w:rPr>
        <w:t>ҐнтіфHнъ</w:t>
      </w:r>
      <w:r>
        <w:rPr>
          <w:rFonts w:cs="Irmologion Ucs;Hirmos ieUcs" w:ascii="Irmologion Ucs;Hirmos ieUcs" w:hAnsi="Irmologion Ucs;Hirmos ieUcs"/>
          <w:color w:val="FF0000"/>
          <w:kern w:val="2"/>
          <w:sz w:val="32"/>
          <w:szCs w:val="32"/>
        </w:rPr>
        <w:t xml:space="preserve"> в7:</w:t>
      </w:r>
    </w:p>
    <w:p>
      <w:pPr>
        <w:pStyle w:val="Normal"/>
        <w:widowControl w:val="false"/>
        <w:spacing w:lineRule="auto" w:line="180"/>
        <w:ind w:firstLine="720"/>
        <w:jc w:val="both"/>
        <w:rPr/>
      </w:pPr>
      <w:r>
        <w:rPr>
          <w:rFonts w:cs="Irmologion Ucs;Hirmos ieUcs" w:ascii="Irmologion Ucs;Hirmos ieUcs" w:hAnsi="Irmologion Ucs;Hirmos ieUcs"/>
          <w:color w:val="FF0000"/>
          <w:kern w:val="2"/>
          <w:sz w:val="32"/>
          <w:szCs w:val="32"/>
        </w:rPr>
        <w:t>Н</w:t>
      </w:r>
      <w:r>
        <w:rPr>
          <w:rFonts w:cs="Irmologion Ucs;Hirmos ieUcs" w:ascii="Irmologion Ucs;Hirmos ieUcs" w:hAnsi="Irmologion Ucs;Hirmos ieUcs"/>
          <w:kern w:val="2"/>
          <w:sz w:val="32"/>
          <w:szCs w:val="32"/>
        </w:rPr>
        <w:t>а г0ры душE, воздви1гнемсz, грzди2 тaмw, tню1дуже п0мощь и4детъ.</w:t>
      </w:r>
    </w:p>
    <w:p>
      <w:pPr>
        <w:pStyle w:val="Normal"/>
        <w:widowControl w:val="false"/>
        <w:spacing w:lineRule="auto" w:line="180"/>
        <w:ind w:firstLine="720"/>
        <w:jc w:val="both"/>
        <w:rPr/>
      </w:pPr>
      <w:r>
        <w:rPr>
          <w:rFonts w:cs="Irmologion Ucs;Hirmos ieUcs" w:ascii="Irmologion Ucs;Hirmos ieUcs" w:hAnsi="Irmologion Ucs;Hirmos ieUcs"/>
          <w:color w:val="FF0000"/>
          <w:spacing w:val="-10"/>
          <w:kern w:val="2"/>
          <w:sz w:val="32"/>
          <w:szCs w:val="32"/>
        </w:rPr>
        <w:t>Д</w:t>
      </w:r>
      <w:r>
        <w:rPr>
          <w:rFonts w:cs="Irmologion Ucs;Hirmos ieUcs" w:ascii="Irmologion Ucs;Hirmos ieUcs" w:hAnsi="Irmologion Ucs;Hirmos ieUcs"/>
          <w:spacing w:val="-10"/>
          <w:kern w:val="2"/>
          <w:sz w:val="32"/>
          <w:szCs w:val="32"/>
        </w:rPr>
        <w:t>еснaz твоS рукA, и3 менE хrтE касaющаzсz, t лeсти всsкіz да сохрани1тъ.</w:t>
      </w:r>
    </w:p>
    <w:p>
      <w:pPr>
        <w:pStyle w:val="Normal"/>
        <w:widowControl w:val="false"/>
        <w:spacing w:lineRule="auto" w:line="180"/>
        <w:ind w:firstLine="720"/>
        <w:jc w:val="both"/>
        <w:rPr/>
      </w:pPr>
      <w:r>
        <w:rPr>
          <w:rFonts w:cs="Irmologion Ucs;Hirmos ieUcs" w:ascii="Irmologion Ucs;Hirmos ieUcs" w:hAnsi="Irmologion Ucs;Hirmos ieUcs"/>
          <w:i/>
          <w:color w:val="FF0000"/>
          <w:spacing w:val="-10"/>
          <w:kern w:val="2"/>
          <w:sz w:val="32"/>
          <w:szCs w:val="32"/>
        </w:rPr>
        <w:t>Слaва</w:t>
      </w:r>
      <w:r>
        <w:rPr>
          <w:rFonts w:cs="Irmologion Ucs;Hirmos ieUcs" w:ascii="Irmologion Ucs;Hirmos ieUcs" w:hAnsi="Irmologion Ucs;Hirmos ieUcs"/>
          <w:color w:val="FF0000"/>
          <w:spacing w:val="-10"/>
          <w:kern w:val="2"/>
          <w:sz w:val="32"/>
          <w:szCs w:val="32"/>
        </w:rPr>
        <w:t>: С</w:t>
      </w:r>
      <w:r>
        <w:rPr>
          <w:rFonts w:cs="Irmologion Ucs;Hirmos ieUcs" w:ascii="Irmologion Ucs;Hirmos ieUcs" w:hAnsi="Irmologion Ucs;Hirmos ieUcs"/>
          <w:spacing w:val="-10"/>
          <w:kern w:val="2"/>
          <w:sz w:val="32"/>
          <w:szCs w:val="32"/>
        </w:rPr>
        <w:t>™0му д¦у бGосл0вzще рцeмъ: ты2 є3си2 бGъ, жив0тъ, рачeніе, свётъ, ќмъ: ты2 бlгостhнz, ты2 цrтвуеши во вёки.</w:t>
      </w:r>
    </w:p>
    <w:p>
      <w:pPr>
        <w:pStyle w:val="Normal"/>
        <w:widowControl w:val="false"/>
        <w:spacing w:lineRule="auto" w:line="180"/>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т0йже.</w:t>
      </w:r>
    </w:p>
    <w:p>
      <w:pPr>
        <w:pStyle w:val="Normal"/>
        <w:widowControl w:val="false"/>
        <w:spacing w:lineRule="auto" w:line="180"/>
        <w:ind w:firstLine="720"/>
        <w:jc w:val="center"/>
        <w:rPr/>
      </w:pPr>
      <w:r>
        <w:rPr>
          <w:rFonts w:cs="Irmologion Ucs;Hirmos ieUcs" w:ascii="Irmologion Ucs;Hirmos ieUcs" w:hAnsi="Irmologion Ucs;Hirmos ieUcs"/>
          <w:i/>
          <w:color w:val="FF0000"/>
          <w:kern w:val="2"/>
          <w:sz w:val="32"/>
          <w:szCs w:val="32"/>
        </w:rPr>
        <w:t>ҐнтіфHнъ</w:t>
      </w:r>
      <w:r>
        <w:rPr>
          <w:rFonts w:cs="Irmologion Ucs;Hirmos ieUcs" w:ascii="Irmologion Ucs;Hirmos ieUcs" w:hAnsi="Irmologion Ucs;Hirmos ieUcs"/>
          <w:color w:val="FF0000"/>
          <w:kern w:val="2"/>
          <w:sz w:val="32"/>
          <w:szCs w:val="32"/>
        </w:rPr>
        <w:t xml:space="preserve"> G:</w:t>
      </w:r>
    </w:p>
    <w:p>
      <w:pPr>
        <w:pStyle w:val="Normal"/>
        <w:widowControl w:val="false"/>
        <w:spacing w:lineRule="auto" w:line="180"/>
        <w:ind w:firstLine="720"/>
        <w:jc w:val="both"/>
        <w:rPr/>
      </w:pPr>
      <w:r>
        <w:rPr>
          <w:rFonts w:cs="Irmologion Ucs;Hirmos ieUcs" w:ascii="Irmologion Ucs;Hirmos ieUcs" w:hAnsi="Irmologion Ucs;Hirmos ieUcs"/>
          <w:color w:val="FF0000"/>
          <w:spacing w:val="-14"/>
          <w:kern w:val="2"/>
          <w:sz w:val="32"/>
          <w:szCs w:val="32"/>
        </w:rPr>
        <w:t>Њ</w:t>
      </w:r>
      <w:r>
        <w:rPr>
          <w:rFonts w:cs="Irmologion Ucs;Hirmos ieUcs" w:ascii="Irmologion Ucs;Hirmos ieUcs" w:hAnsi="Irmologion Ucs;Hirmos ieUcs"/>
          <w:spacing w:val="-14"/>
          <w:kern w:val="2"/>
          <w:sz w:val="32"/>
          <w:szCs w:val="32"/>
        </w:rPr>
        <w:t xml:space="preserve"> рeкшихъ мнЁ, во дворы2 вни1демъ гDни: рaдости мн0гіz и3сп0лненъ бhвъ, моли6твы возсылaю.</w:t>
      </w:r>
    </w:p>
    <w:p>
      <w:pPr>
        <w:pStyle w:val="Normal"/>
        <w:widowControl w:val="false"/>
        <w:spacing w:lineRule="auto" w:line="180"/>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ъ домY дв7довэ стр†шнаz совершaютсz: џгнь бо тaмw палS всsкъ срaмный ќмъ.</w:t>
      </w:r>
    </w:p>
    <w:p>
      <w:pPr>
        <w:pStyle w:val="Normal"/>
        <w:widowControl w:val="false"/>
        <w:spacing w:lineRule="auto" w:line="180"/>
        <w:ind w:firstLine="720"/>
        <w:jc w:val="both"/>
        <w:rPr/>
      </w:pPr>
      <w:r>
        <w:rPr>
          <w:rFonts w:cs="Irmologion Ucs;Hirmos ieUcs" w:ascii="Irmologion Ucs;Hirmos ieUcs" w:hAnsi="Irmologion Ucs;Hirmos ieUcs"/>
          <w:i/>
          <w:color w:val="FF0000"/>
          <w:spacing w:val="-14"/>
          <w:kern w:val="2"/>
          <w:sz w:val="32"/>
          <w:szCs w:val="32"/>
        </w:rPr>
        <w:t>Слaва</w:t>
      </w:r>
      <w:r>
        <w:rPr>
          <w:rFonts w:cs="Irmologion Ucs;Hirmos ieUcs" w:ascii="Irmologion Ucs;Hirmos ieUcs" w:hAnsi="Irmologion Ucs;Hirmos ieUcs"/>
          <w:color w:val="FF0000"/>
          <w:spacing w:val="-14"/>
          <w:kern w:val="2"/>
          <w:sz w:val="32"/>
          <w:szCs w:val="32"/>
        </w:rPr>
        <w:t>: С</w:t>
      </w:r>
      <w:r>
        <w:rPr>
          <w:rFonts w:cs="Irmologion Ucs;Hirmos ieUcs" w:ascii="Irmologion Ucs;Hirmos ieUcs" w:hAnsi="Irmologion Ucs;Hirmos ieUcs"/>
          <w:spacing w:val="-14"/>
          <w:kern w:val="2"/>
          <w:sz w:val="32"/>
          <w:szCs w:val="32"/>
        </w:rPr>
        <w:t>™0му д¦у живоначaльное дост0инство, t негHже всsкое жив0тно њдушевлsетсz, ћкw во nц7Ё, кyпнw же и3 сл0вэ.</w:t>
      </w:r>
    </w:p>
    <w:p>
      <w:pPr>
        <w:pStyle w:val="Normal"/>
        <w:widowControl w:val="false"/>
        <w:spacing w:lineRule="auto" w:line="180"/>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xml:space="preserve">: т0йже. </w:t>
      </w:r>
    </w:p>
    <w:p>
      <w:pPr>
        <w:pStyle w:val="Normal"/>
        <w:widowControl w:val="false"/>
        <w:spacing w:lineRule="auto" w:line="184"/>
        <w:ind w:firstLine="720"/>
        <w:jc w:val="both"/>
        <w:rPr/>
      </w:pPr>
      <w:r>
        <w:rPr>
          <w:rFonts w:cs="Irmologion Ucs;Hirmos ieUcs" w:ascii="Irmologion Ucs;Hirmos ieUcs" w:hAnsi="Irmologion Ucs;Hirmos ieUcs"/>
          <w:b/>
          <w:color w:val="FF0000"/>
          <w:kern w:val="2"/>
          <w:sz w:val="32"/>
          <w:szCs w:val="32"/>
        </w:rPr>
        <w:t>Прокjменъ</w:t>
      </w:r>
      <w:r>
        <w:rPr>
          <w:rFonts w:cs="Irmologion Ucs;Hirmos ieUcs" w:ascii="Irmologion Ucs;Hirmos ieUcs" w:hAnsi="Irmologion Ucs;Hirmos ieUcs"/>
          <w:color w:val="FF0000"/>
          <w:kern w:val="2"/>
          <w:sz w:val="32"/>
          <w:szCs w:val="32"/>
        </w:rPr>
        <w:t xml:space="preserve">, </w:t>
      </w:r>
      <w:r>
        <w:rPr>
          <w:rFonts w:cs="Irmologion Ucs;Hirmos ieUcs" w:ascii="Irmologion Ucs;Hirmos ieUcs" w:hAnsi="Irmologion Ucs;Hirmos ieUcs"/>
          <w:i/>
          <w:color w:val="FF0000"/>
          <w:kern w:val="2"/>
          <w:sz w:val="32"/>
          <w:szCs w:val="32"/>
        </w:rPr>
        <w:t>Глaсъ є</w:t>
      </w:r>
      <w:r>
        <w:rPr>
          <w:rFonts w:cs="Irmologion Ucs;Hirmos ieUcs" w:ascii="Irmologion Ucs;Hirmos ieUcs" w:hAnsi="Irmologion Ucs;Hirmos ieUcs"/>
          <w:color w:val="FF0000"/>
          <w:kern w:val="2"/>
          <w:sz w:val="32"/>
          <w:szCs w:val="32"/>
        </w:rPr>
        <w:t xml:space="preserve">7: </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 xml:space="preserve">оскресни2 гDи б9е м0й, да вознесeтсz рукA твоS, ћкw ты2 цaрствуеши во вёки. </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Стjхъ</w:t>
      </w:r>
      <w:r>
        <w:rPr>
          <w:rFonts w:cs="Irmologion Ucs;Hirmos ieUcs" w:ascii="Irmologion Ucs;Hirmos ieUcs" w:hAnsi="Irmologion Ucs;Hirmos ieUcs"/>
          <w:color w:val="FF0000"/>
          <w:kern w:val="2"/>
          <w:sz w:val="32"/>
          <w:szCs w:val="32"/>
        </w:rPr>
        <w:t>: И</w:t>
      </w:r>
      <w:r>
        <w:rPr>
          <w:rFonts w:cs="Irmologion Ucs;Hirmos ieUcs" w:ascii="Irmologion Ucs;Hirmos ieUcs" w:hAnsi="Irmologion Ucs;Hirmos ieUcs"/>
          <w:kern w:val="2"/>
          <w:sz w:val="32"/>
          <w:szCs w:val="32"/>
        </w:rPr>
        <w:t>#сповёмсz тебЁ гDи всёмъ сeрдцемъ мои1м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Е#ђліе їwaнна, зачaло …д: М</w:t>
      </w:r>
      <w:r>
        <w:rPr>
          <w:rFonts w:cs="Irmologion Ucs;Hirmos ieUcs" w:ascii="Irmologion Ucs;Hirmos ieUcs" w:hAnsi="Irmologion Ucs;Hirmos ieUcs"/>
          <w:kern w:val="2"/>
          <w:sz w:val="32"/>
          <w:szCs w:val="32"/>
        </w:rPr>
        <w:t xml:space="preserve">арjа стоsше ў гр0ба: </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Тaже: В</w:t>
      </w:r>
      <w:r>
        <w:rPr>
          <w:rFonts w:cs="Irmologion Ucs;Hirmos ieUcs" w:ascii="Irmologion Ucs;Hirmos ieUcs" w:hAnsi="Irmologion Ucs;Hirmos ieUcs"/>
          <w:kern w:val="2"/>
          <w:sz w:val="32"/>
          <w:szCs w:val="32"/>
        </w:rPr>
        <w:t xml:space="preserve">оскресeніе хrт0во: </w:t>
      </w:r>
      <w:r>
        <w:rPr>
          <w:rFonts w:cs="Irmologion Ucs;Hirmos ieUcs" w:ascii="Irmologion Ucs;Hirmos ieUcs" w:hAnsi="Irmologion Ucs;Hirmos ieUcs"/>
          <w:color w:val="FF0000"/>
          <w:kern w:val="2"/>
          <w:sz w:val="32"/>
          <w:szCs w:val="32"/>
        </w:rPr>
        <w:t xml:space="preserve">три1жды. Pал0мъ н7: </w:t>
      </w:r>
    </w:p>
    <w:p>
      <w:pPr>
        <w:pStyle w:val="Normal"/>
        <w:widowControl w:val="false"/>
        <w:spacing w:lineRule="auto" w:line="184" w:before="360" w:after="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 xml:space="preserve">КанHнъ </w:t>
      </w:r>
    </w:p>
    <w:p>
      <w:pPr>
        <w:pStyle w:val="Normal"/>
        <w:widowControl w:val="false"/>
        <w:spacing w:lineRule="auto" w:line="184"/>
        <w:jc w:val="center"/>
        <w:rPr/>
      </w:pPr>
      <w:r>
        <w:rPr>
          <w:rFonts w:cs="Irmologion Ucs;Hirmos ieUcs" w:ascii="Irmologion Ucs;Hirmos ieUcs" w:hAnsi="Irmologion Ucs;Hirmos ieUcs"/>
          <w:b/>
          <w:color w:val="FF0000"/>
          <w:kern w:val="2"/>
          <w:sz w:val="32"/>
          <w:szCs w:val="32"/>
        </w:rPr>
        <w:t>пaсцэ</w:t>
      </w:r>
      <w:r>
        <w:rPr>
          <w:rFonts w:cs="Irmologion Ucs;Hirmos ieUcs" w:ascii="Irmologion Ucs;Hirmos ieUcs" w:hAnsi="Irmologion Ucs;Hirmos ieUcs"/>
          <w:color w:val="FF0000"/>
          <w:kern w:val="2"/>
          <w:sz w:val="32"/>
          <w:szCs w:val="32"/>
        </w:rPr>
        <w:t xml:space="preserve">, со їрмосы2 и3 съ бGор0дичнами на }: </w:t>
      </w:r>
      <w:r>
        <w:rPr>
          <w:rFonts w:cs="Irmologion Ucs;Hirmos ieUcs" w:ascii="Irmologion Ucs;Hirmos ieUcs" w:hAnsi="Irmologion Ucs;Hirmos ieUcs"/>
          <w:b/>
          <w:color w:val="FF0000"/>
          <w:kern w:val="2"/>
          <w:sz w:val="32"/>
          <w:szCs w:val="32"/>
        </w:rPr>
        <w:t>и3 слэпaгw</w:t>
      </w:r>
      <w:r>
        <w:rPr>
          <w:rFonts w:cs="Irmologion Ucs;Hirmos ieUcs" w:ascii="Irmologion Ucs;Hirmos ieUcs" w:hAnsi="Irmologion Ucs;Hirmos ieUcs"/>
          <w:color w:val="FF0000"/>
          <w:kern w:val="2"/>
          <w:sz w:val="32"/>
          <w:szCs w:val="32"/>
        </w:rPr>
        <w:t xml:space="preserve"> на ѕ7</w:t>
      </w:r>
    </w:p>
    <w:p>
      <w:pPr>
        <w:pStyle w:val="Normal"/>
        <w:widowControl w:val="false"/>
        <w:spacing w:lineRule="auto" w:line="184" w:before="240" w:after="0"/>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w:t>
      </w:r>
    </w:p>
    <w:p>
      <w:pPr>
        <w:pStyle w:val="Normal"/>
        <w:widowControl w:val="false"/>
        <w:spacing w:lineRule="auto" w:line="184"/>
        <w:ind w:firstLine="720"/>
        <w:jc w:val="center"/>
        <w:rPr/>
      </w:pPr>
      <w:r>
        <w:rPr>
          <w:rFonts w:cs="Irmologion Ucs;Hirmos ieUcs" w:ascii="Irmologion Ucs;Hirmos ieUcs" w:hAnsi="Irmologion Ucs;Hirmos ieUcs"/>
          <w:color w:val="FF0000"/>
          <w:kern w:val="2"/>
          <w:sz w:val="32"/>
          <w:szCs w:val="32"/>
        </w:rPr>
        <w:t xml:space="preserve">КанHнъ </w:t>
      </w:r>
      <w:r>
        <w:rPr>
          <w:rFonts w:cs="Irmologion Ucs;Hirmos ieUcs" w:ascii="Irmologion Ucs;Hirmos ieUcs" w:hAnsi="Irmologion Ucs;Hirmos ieUcs"/>
          <w:i/>
          <w:color w:val="FF0000"/>
          <w:kern w:val="2"/>
          <w:sz w:val="32"/>
          <w:szCs w:val="32"/>
        </w:rPr>
        <w:t>слэпaгw</w:t>
      </w:r>
      <w:r>
        <w:rPr>
          <w:rFonts w:cs="Irmologion Ucs;Hirmos ieUcs" w:ascii="Irmologion Ucs;Hirmos ieUcs" w:hAnsi="Irmologion Ucs;Hirmos ieUcs"/>
          <w:color w:val="FF0000"/>
          <w:kern w:val="2"/>
          <w:sz w:val="32"/>
          <w:szCs w:val="32"/>
        </w:rPr>
        <w:t>, глaсъ є7.</w:t>
      </w:r>
    </w:p>
    <w:p>
      <w:pPr>
        <w:pStyle w:val="Normal"/>
        <w:widowControl w:val="false"/>
        <w:spacing w:lineRule="auto" w:line="184"/>
        <w:ind w:firstLine="720"/>
        <w:jc w:val="both"/>
        <w:rPr/>
      </w:pPr>
      <w:r>
        <w:rPr>
          <w:rFonts w:cs="Irmologion Ucs;Hirmos ieUcs" w:ascii="Irmologion Ucs;Hirmos ieUcs" w:hAnsi="Irmologion Ucs;Hirmos ieUcs"/>
          <w:b/>
          <w:color w:val="FF0000"/>
          <w:spacing w:val="-14"/>
          <w:kern w:val="2"/>
          <w:sz w:val="32"/>
          <w:szCs w:val="32"/>
        </w:rPr>
        <w:t>Їрм0съ: З</w:t>
      </w:r>
      <w:r>
        <w:rPr>
          <w:rFonts w:cs="Irmologion Ucs;Hirmos ieUcs" w:ascii="Irmologion Ucs;Hirmos ieUcs" w:hAnsi="Irmologion Ucs;Hirmos ieUcs"/>
          <w:b/>
          <w:spacing w:val="-14"/>
          <w:kern w:val="2"/>
          <w:sz w:val="32"/>
          <w:szCs w:val="32"/>
        </w:rPr>
        <w:t>eмлю, на ню1же не возсіS, ни ви1дэ с0лнце когдA, бeздну, ю4же не ви1дэ нaгу широтA небeснаz, їзрaиль пр0йде невлaжнw, гDи, и3 ввeлъ є3си2 є3го2 въ г0ру с™hни твоеS, хвaлzща и3 пою1ща побёдную пёснь.</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Р</w:t>
      </w:r>
      <w:r>
        <w:rPr>
          <w:rFonts w:cs="Irmologion Ucs;Hirmos ieUcs" w:ascii="Irmologion Ucs;Hirmos ieUcs" w:hAnsi="Irmologion Ucs;Hirmos ieUcs"/>
          <w:kern w:val="2"/>
          <w:sz w:val="32"/>
          <w:szCs w:val="32"/>
        </w:rPr>
        <w:t>аспsтіе в0льное воспріи1мъ сп7се пл0тію, и3сточи1лъ є3си2 благословeніе, и3 жи1знь мjрови вLко, є3ди1не всебlгословeнне, и3 всёхъ содётелю. тёмже благослови1мъ тS, поeмъ и3 слaвимъ, пою1ще, воспэвaюще побёдную пёснь.</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ъ р0вэ тS преисп0днэйшемъ мeртва бhвша хrтE, положи2 бlгоoбрaзный їHсифъ, и3 привали2 къ двeремъ гр0ба кaмень, долготерпэли1ве. но воскрeслъ є3си2 слaвне, и3 мjръ совозстaвилъ є3си2 пою1щій, воспэвaющій побёдную пёснь.</w:t>
      </w:r>
    </w:p>
    <w:p>
      <w:pPr>
        <w:pStyle w:val="Normal"/>
        <w:widowControl w:val="false"/>
        <w:spacing w:lineRule="auto" w:line="184"/>
        <w:ind w:firstLine="720"/>
        <w:jc w:val="both"/>
        <w:rPr/>
      </w:pPr>
      <w:r>
        <w:rPr>
          <w:rFonts w:cs="Irmologion Ucs;Hirmos ieUcs" w:ascii="Irmologion Ucs;Hirmos ieUcs" w:hAnsi="Irmologion Ucs;Hirmos ieUcs"/>
          <w:color w:val="FF0000"/>
          <w:spacing w:val="-10"/>
          <w:kern w:val="2"/>
          <w:sz w:val="32"/>
          <w:szCs w:val="32"/>
        </w:rPr>
        <w:t>М</w:t>
      </w:r>
      <w:r>
        <w:rPr>
          <w:rFonts w:cs="Irmologion Ucs;Hirmos ieUcs" w:ascii="Irmologion Ucs;Hirmos ieUcs" w:hAnsi="Irmologion Ucs;Hirmos ieUcs"/>
          <w:spacing w:val="-10"/>
          <w:kern w:val="2"/>
          <w:sz w:val="32"/>
          <w:szCs w:val="32"/>
        </w:rPr>
        <w:t>Ђра что2 прин0сите со слезaми вы2, глаг0лаше честны6мъ женaмъ ѓгGлъ kвлeйсz; хrт0съ востA: тeкше рцhте бGови1дцємъ ўченикHмъ, рыдaющымъ и3 плaчущымъ, ћкw да взыгрaютъ и3 ликовствyютъ свётлw.</w:t>
      </w:r>
    </w:p>
    <w:p>
      <w:pPr>
        <w:pStyle w:val="Normal"/>
        <w:widowControl w:val="false"/>
        <w:spacing w:lineRule="auto" w:line="184"/>
        <w:ind w:firstLine="720"/>
        <w:jc w:val="both"/>
        <w:rPr/>
      </w:pPr>
      <w:r>
        <w:rPr>
          <w:rFonts w:cs="Irmologion Ucs;Hirmos ieUcs" w:ascii="Irmologion Ucs;Hirmos ieUcs" w:hAnsi="Irmologion Ucs;Hirmos ieUcs"/>
          <w:color w:val="FF0000"/>
          <w:spacing w:val="-6"/>
          <w:kern w:val="2"/>
          <w:sz w:val="32"/>
          <w:szCs w:val="32"/>
        </w:rPr>
        <w:t>Ч</w:t>
      </w:r>
      <w:r>
        <w:rPr>
          <w:rFonts w:cs="Irmologion Ucs;Hirmos ieUcs" w:ascii="Irmologion Ucs;Hirmos ieUcs" w:hAnsi="Irmologion Ucs;Hirmos ieUcs"/>
          <w:spacing w:val="-6"/>
          <w:kern w:val="2"/>
          <w:sz w:val="32"/>
          <w:szCs w:val="32"/>
        </w:rPr>
        <w:t>удесA пресл†внаz сотворsz, и3збaвитель и3сцэли2 и3 слёпа t рождeніz, брeніемъ помaзавъ, и3 рeкъ: и3ди2 ўмhйсz въ сілwaмэ, ћкw да познaеши мS бGа по земли2 шeствующа, пл0ть носsща, за милосeрдіе щедр0тъ.</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Слaва</w:t>
      </w:r>
      <w:r>
        <w:rPr>
          <w:rFonts w:cs="Irmologion Ucs;Hirmos ieUcs" w:ascii="Irmologion Ucs;Hirmos ieUcs" w:hAnsi="Irmologion Ucs;Hirmos ieUcs"/>
          <w:color w:val="FF0000"/>
          <w:kern w:val="2"/>
          <w:sz w:val="32"/>
          <w:szCs w:val="32"/>
        </w:rPr>
        <w:t>: трbченъ: Е</w:t>
      </w:r>
      <w:r>
        <w:rPr>
          <w:rFonts w:cs="Irmologion Ucs;Hirmos ieUcs" w:ascii="Irmologion Ucs;Hirmos ieUcs" w:hAnsi="Irmologion Ucs;Hirmos ieUcs"/>
          <w:kern w:val="2"/>
          <w:sz w:val="32"/>
          <w:szCs w:val="32"/>
        </w:rPr>
        <w:t>#ди1но тріmпостaсное существо2 почитaюще вёрніи, прослaвимъ nц7A, и3 сн7а, и3 д¦а прaваго, творцA, и3 гDа, и3 и3збaвителz всёхъ, є3ди1наго несоздaннаго со безпл0тными взывaюще: с™ъ, с™ъ, с™ъ є3си2 цRю2.</w:t>
      </w:r>
    </w:p>
    <w:p>
      <w:pPr>
        <w:pStyle w:val="Normal"/>
        <w:widowControl w:val="false"/>
        <w:spacing w:lineRule="auto" w:line="184"/>
        <w:ind w:firstLine="720"/>
        <w:jc w:val="both"/>
        <w:rPr/>
      </w:pPr>
      <w:r>
        <w:rPr>
          <w:rFonts w:cs="Irmologion Ucs;Hirmos ieUcs" w:ascii="Irmologion Ucs;Hirmos ieUcs" w:hAnsi="Irmologion Ucs;Hirmos ieUcs"/>
          <w:i/>
          <w:color w:val="FF0000"/>
          <w:spacing w:val="-6"/>
          <w:kern w:val="2"/>
          <w:sz w:val="32"/>
          <w:szCs w:val="32"/>
        </w:rPr>
        <w:t>И# нhнэ</w:t>
      </w:r>
      <w:r>
        <w:rPr>
          <w:rFonts w:cs="Irmologion Ucs;Hirmos ieUcs" w:ascii="Irmologion Ucs;Hirmos ieUcs" w:hAnsi="Irmologion Ucs;Hirmos ieUcs"/>
          <w:color w:val="FF0000"/>
          <w:spacing w:val="-6"/>
          <w:kern w:val="2"/>
          <w:sz w:val="32"/>
          <w:szCs w:val="32"/>
        </w:rPr>
        <w:t>: В</w:t>
      </w:r>
      <w:r>
        <w:rPr>
          <w:rFonts w:cs="Irmologion Ucs;Hirmos ieUcs" w:ascii="Irmologion Ucs;Hirmos ieUcs" w:hAnsi="Irmologion Ucs;Hirmos ieUcs"/>
          <w:spacing w:val="-6"/>
          <w:kern w:val="2"/>
          <w:sz w:val="32"/>
          <w:szCs w:val="32"/>
        </w:rPr>
        <w:t>о ўтр0бу неискусобрaчную твою2 всели1сz чи1стаz гDь, за милосeрдіе щедр0тъ, спасти2 хотS человёка и3стлёвшаго козньми2 врaжіими. того2 ќбw моли2, грaдъ сeй спасти2 t всsкагw плэнeніz, и3 врагHвъ нашeствіz.</w:t>
      </w:r>
    </w:p>
    <w:p>
      <w:pPr>
        <w:pStyle w:val="Normal"/>
        <w:widowControl w:val="false"/>
        <w:spacing w:lineRule="auto" w:line="184"/>
        <w:ind w:firstLine="720"/>
        <w:jc w:val="both"/>
        <w:rPr/>
      </w:pPr>
      <w:r>
        <w:rPr>
          <w:rFonts w:cs="Irmologion Ucs;Hirmos ieUcs" w:ascii="Irmologion Ucs;Hirmos ieUcs" w:hAnsi="Irmologion Ucs;Hirmos ieUcs"/>
          <w:b/>
          <w:i/>
          <w:color w:val="FF0000"/>
          <w:kern w:val="2"/>
          <w:sz w:val="32"/>
          <w:szCs w:val="32"/>
        </w:rPr>
        <w:t>Катавaсіа</w:t>
      </w:r>
      <w:r>
        <w:rPr>
          <w:rFonts w:cs="Irmologion Ucs;Hirmos ieUcs" w:ascii="Irmologion Ucs;Hirmos ieUcs" w:hAnsi="Irmologion Ucs;Hirmos ieUcs"/>
          <w:b/>
          <w:color w:val="FF0000"/>
          <w:kern w:val="2"/>
          <w:sz w:val="32"/>
          <w:szCs w:val="32"/>
        </w:rPr>
        <w:t>: С</w:t>
      </w:r>
      <w:r>
        <w:rPr>
          <w:rFonts w:cs="Irmologion Ucs;Hirmos ieUcs" w:ascii="Irmologion Ucs;Hirmos ieUcs" w:hAnsi="Irmologion Ucs;Hirmos ieUcs"/>
          <w:b/>
          <w:kern w:val="2"/>
          <w:sz w:val="32"/>
          <w:szCs w:val="32"/>
        </w:rPr>
        <w:t>п7си1телю бGу, въ м0ри лю1ди нем0крыми ногaми настaвльшему, и3 фараHна со всев0инствомъ пот0пльшему, томY є3ди1ному пои1мъ, ћкw прослaвисz.</w:t>
      </w:r>
    </w:p>
    <w:p>
      <w:pPr>
        <w:pStyle w:val="Normal"/>
        <w:widowControl w:val="false"/>
        <w:spacing w:lineRule="auto" w:line="184"/>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G.</w:t>
      </w:r>
    </w:p>
    <w:p>
      <w:pPr>
        <w:pStyle w:val="Normal"/>
        <w:widowControl w:val="false"/>
        <w:spacing w:lineRule="auto" w:line="184"/>
        <w:ind w:firstLine="720"/>
        <w:jc w:val="both"/>
        <w:rPr/>
      </w:pPr>
      <w:r>
        <w:rPr>
          <w:rFonts w:cs="Irmologion Ucs;Hirmos ieUcs" w:ascii="Irmologion Ucs;Hirmos ieUcs" w:hAnsi="Irmologion Ucs;Hirmos ieUcs"/>
          <w:b/>
          <w:color w:val="FF0000"/>
          <w:kern w:val="2"/>
          <w:sz w:val="32"/>
          <w:szCs w:val="32"/>
        </w:rPr>
        <w:t>Їрм0съ: Д</w:t>
      </w:r>
      <w:r>
        <w:rPr>
          <w:rFonts w:cs="Irmologion Ucs;Hirmos ieUcs" w:ascii="Irmologion Ucs;Hirmos ieUcs" w:hAnsi="Irmologion Ucs;Hirmos ieUcs"/>
          <w:b/>
          <w:kern w:val="2"/>
          <w:sz w:val="32"/>
          <w:szCs w:val="32"/>
        </w:rPr>
        <w:t>ви1жимое сeрдце моE гDи, волнaми житeйскими, ўтверди2, во пристaнище ти1хое наставлsz ћкw бG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К</w:t>
      </w:r>
      <w:r>
        <w:rPr>
          <w:rFonts w:cs="Irmologion Ucs;Hirmos ieUcs" w:ascii="Irmologion Ucs;Hirmos ieUcs" w:hAnsi="Irmologion Ucs;Hirmos ieUcs"/>
          <w:kern w:val="2"/>
          <w:sz w:val="32"/>
          <w:szCs w:val="32"/>
        </w:rPr>
        <w:t>олeблющихсz сердцA ўтверди1лъ є3си2, зeмлю всю2 поколебaвъ долготерпэли1ве, честнhмъ распsтіемъ твои1мъ є4же претерпёлъ є3си2 пл0тію.</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ъ н0вэмъ гр0бэ тебE положи2 щeдре, їHсифъ благоoбрaзный, воскрeслъ же є3си2 и3з8 мeртвыхъ триднeвенъ новосотвори1вый нaс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Ч</w:t>
      </w:r>
      <w:r>
        <w:rPr>
          <w:rFonts w:cs="Irmologion Ucs;Hirmos ieUcs" w:ascii="Irmologion Ucs;Hirmos ieUcs" w:hAnsi="Irmologion Ucs;Hirmos ieUcs"/>
          <w:kern w:val="2"/>
          <w:sz w:val="32"/>
          <w:szCs w:val="32"/>
        </w:rPr>
        <w:t>то2 ћкw мeртва и4щете гDа; воскрeсе, ћкоже речE ѓгGлъ женaмъ вэщaше, блистazсz б9eственнымъ зрaком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С</w:t>
      </w:r>
      <w:r>
        <w:rPr>
          <w:rFonts w:cs="Irmologion Ucs;Hirmos ieUcs" w:ascii="Irmologion Ucs;Hirmos ieUcs" w:hAnsi="Irmologion Ucs;Hirmos ieUcs"/>
          <w:kern w:val="2"/>
          <w:sz w:val="32"/>
          <w:szCs w:val="32"/>
        </w:rPr>
        <w:t>лёпа и3ногдA t рождeніz, пристyпльша къ тебЁ и3сцэли1лъ є3си2 всещeдре, слaвzща смотрeніе твоE и3 чудесA.</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Слaва</w:t>
      </w:r>
      <w:r>
        <w:rPr>
          <w:rFonts w:cs="Irmologion Ucs;Hirmos ieUcs" w:ascii="Irmologion Ucs;Hirmos ieUcs" w:hAnsi="Irmologion Ucs;Hirmos ieUcs"/>
          <w:color w:val="FF0000"/>
          <w:kern w:val="2"/>
          <w:sz w:val="32"/>
          <w:szCs w:val="32"/>
        </w:rPr>
        <w:t>: трbченъ: Б</w:t>
      </w:r>
      <w:r>
        <w:rPr>
          <w:rFonts w:cs="Irmologion Ucs;Hirmos ieUcs" w:ascii="Irmologion Ucs;Hirmos ieUcs" w:hAnsi="Irmologion Ucs;Hirmos ieUcs"/>
          <w:kern w:val="2"/>
          <w:sz w:val="32"/>
          <w:szCs w:val="32"/>
        </w:rPr>
        <w:t>Gу nц7Y покланsемсz пребезначaльному, и3 сн7у, и3 б9eственному д¦у, тринесоздaнному є3стествY, тріmпостaсному, є3ди1ному бGу всёхъ.</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И</w:t>
      </w:r>
      <w:r>
        <w:rPr>
          <w:rFonts w:cs="Irmologion Ucs;Hirmos ieUcs" w:ascii="Irmologion Ucs;Hirmos ieUcs" w:hAnsi="Irmologion Ucs;Hirmos ieUcs"/>
          <w:kern w:val="2"/>
          <w:sz w:val="32"/>
          <w:szCs w:val="32"/>
        </w:rPr>
        <w:t>#з8 чрeва дэви1ческа родилA є3си2 бGа воплощeнна, є3мyже моли1сz всес™az вLчце, ўщeдрити нaсъ.</w:t>
      </w:r>
    </w:p>
    <w:p>
      <w:pPr>
        <w:pStyle w:val="Normal"/>
        <w:widowControl w:val="false"/>
        <w:spacing w:lineRule="auto" w:line="184"/>
        <w:ind w:firstLine="720"/>
        <w:jc w:val="both"/>
        <w:rPr/>
      </w:pPr>
      <w:r>
        <w:rPr>
          <w:rFonts w:cs="Irmologion Ucs;Hirmos ieUcs" w:ascii="Irmologion Ucs;Hirmos ieUcs" w:hAnsi="Irmologion Ucs;Hirmos ieUcs"/>
          <w:b/>
          <w:i/>
          <w:color w:val="FF0000"/>
          <w:spacing w:val="-10"/>
          <w:kern w:val="2"/>
          <w:sz w:val="32"/>
          <w:szCs w:val="32"/>
        </w:rPr>
        <w:t>Катавaсіа</w:t>
      </w:r>
      <w:r>
        <w:rPr>
          <w:rFonts w:cs="Irmologion Ucs;Hirmos ieUcs" w:ascii="Irmologion Ucs;Hirmos ieUcs" w:hAnsi="Irmologion Ucs;Hirmos ieUcs"/>
          <w:b/>
          <w:color w:val="FF0000"/>
          <w:spacing w:val="-10"/>
          <w:kern w:val="2"/>
          <w:sz w:val="32"/>
          <w:szCs w:val="32"/>
        </w:rPr>
        <w:t>: С</w:t>
      </w:r>
      <w:r>
        <w:rPr>
          <w:rFonts w:cs="Irmologion Ucs;Hirmos ieUcs" w:ascii="Irmologion Ucs;Hirmos ieUcs" w:hAnsi="Irmologion Ucs;Hirmos ieUcs"/>
          <w:b/>
          <w:spacing w:val="-10"/>
          <w:kern w:val="2"/>
          <w:sz w:val="32"/>
          <w:szCs w:val="32"/>
        </w:rPr>
        <w:t>и1лою кrтA твоегw2 хrтE, ўтверди2 моE помышлeніе, во є4же пёти и3 слaвити спаси1тельное твоE вознесeніе.</w:t>
      </w:r>
    </w:p>
    <w:p>
      <w:pPr>
        <w:pStyle w:val="Normal"/>
        <w:widowControl w:val="false"/>
        <w:spacing w:lineRule="auto" w:line="184"/>
        <w:ind w:firstLine="720"/>
        <w:jc w:val="both"/>
        <w:rPr>
          <w:rFonts w:ascii="Irmologion Ucs;Hirmos ieUcs" w:hAnsi="Irmologion Ucs;Hirmos ieUcs" w:cs="Irmologion Ucs;Hirmos ieUcs"/>
          <w:b/>
          <w:b/>
          <w:spacing w:val="-10"/>
          <w:kern w:val="2"/>
          <w:sz w:val="32"/>
          <w:szCs w:val="32"/>
        </w:rPr>
      </w:pPr>
      <w:r>
        <w:rPr>
          <w:rFonts w:cs="Irmologion Ucs;Hirmos ieUcs" w:ascii="Irmologion Ucs;Hirmos ieUcs" w:hAnsi="Irmologion Ucs;Hirmos ieUcs"/>
          <w:b/>
          <w:spacing w:val="-10"/>
          <w:kern w:val="2"/>
          <w:sz w:val="32"/>
          <w:szCs w:val="32"/>
        </w:rPr>
      </w:r>
    </w:p>
    <w:p>
      <w:pPr>
        <w:pStyle w:val="Normal"/>
        <w:widowControl w:val="false"/>
        <w:spacing w:lineRule="auto" w:line="184"/>
        <w:ind w:firstLine="720"/>
        <w:jc w:val="center"/>
        <w:rPr/>
      </w:pPr>
      <w:r>
        <w:rPr>
          <w:rFonts w:cs="Irmologion Ucs;Hirmos ieUcs" w:ascii="Irmologion Ucs;Hirmos ieUcs" w:hAnsi="Irmologion Ucs;Hirmos ieUcs"/>
          <w:b/>
          <w:color w:val="FF0000"/>
          <w:kern w:val="2"/>
          <w:sz w:val="32"/>
          <w:szCs w:val="32"/>
        </w:rPr>
        <w:t>Кондaкъ</w:t>
      </w:r>
      <w:r>
        <w:rPr>
          <w:rFonts w:cs="Irmologion Ucs;Hirmos ieUcs" w:ascii="Irmologion Ucs;Hirmos ieUcs" w:hAnsi="Irmologion Ucs;Hirmos ieUcs"/>
          <w:color w:val="FF0000"/>
          <w:kern w:val="2"/>
          <w:sz w:val="32"/>
          <w:szCs w:val="32"/>
        </w:rPr>
        <w:t xml:space="preserve"> и3 </w:t>
      </w:r>
      <w:r>
        <w:rPr>
          <w:rFonts w:cs="Irmologion Ucs;Hirmos ieUcs" w:ascii="Irmologion Ucs;Hirmos ieUcs" w:hAnsi="Irmologion Ucs;Hirmos ieUcs"/>
          <w:b/>
          <w:color w:val="FF0000"/>
          <w:kern w:val="2"/>
          <w:sz w:val="32"/>
          <w:szCs w:val="32"/>
        </w:rPr>
        <w:t>јкосъ</w:t>
      </w:r>
      <w:r>
        <w:rPr>
          <w:rFonts w:cs="Irmologion Ucs;Hirmos ieUcs" w:ascii="Irmologion Ucs;Hirmos ieUcs" w:hAnsi="Irmologion Ucs;Hirmos ieUcs"/>
          <w:color w:val="FF0000"/>
          <w:kern w:val="2"/>
          <w:sz w:val="32"/>
          <w:szCs w:val="32"/>
        </w:rPr>
        <w:t xml:space="preserve"> </w:t>
      </w:r>
      <w:r>
        <w:rPr>
          <w:rFonts w:cs="Irmologion Ucs;Hirmos ieUcs" w:ascii="Irmologion Ucs;Hirmos ieUcs" w:hAnsi="Irmologion Ucs;Hirmos ieUcs"/>
          <w:i/>
          <w:color w:val="FF0000"/>
          <w:kern w:val="2"/>
          <w:sz w:val="32"/>
          <w:szCs w:val="32"/>
        </w:rPr>
        <w:t>пaсцэ</w:t>
      </w:r>
      <w:r>
        <w:rPr>
          <w:rFonts w:cs="Irmologion Ucs;Hirmos ieUcs" w:ascii="Irmologion Ucs;Hirmos ieUcs" w:hAnsi="Irmologion Ucs;Hirmos ieUcs"/>
          <w:color w:val="FF0000"/>
          <w:kern w:val="2"/>
          <w:sz w:val="32"/>
          <w:szCs w:val="32"/>
        </w:rPr>
        <w:t>.</w:t>
      </w:r>
    </w:p>
    <w:p>
      <w:pPr>
        <w:pStyle w:val="Normal"/>
        <w:widowControl w:val="false"/>
        <w:spacing w:lineRule="auto" w:line="184" w:before="240" w:after="0"/>
        <w:ind w:firstLine="720"/>
        <w:jc w:val="center"/>
        <w:rPr/>
      </w:pPr>
      <w:r>
        <w:rPr>
          <w:rFonts w:cs="Irmologion Ucs;Hirmos ieUcs" w:ascii="Irmologion Ucs;Hirmos ieUcs" w:hAnsi="Irmologion Ucs;Hirmos ieUcs"/>
          <w:color w:val="FF0000"/>
          <w:kern w:val="2"/>
          <w:sz w:val="32"/>
          <w:szCs w:val="32"/>
        </w:rPr>
        <w:t xml:space="preserve">Тaже </w:t>
      </w:r>
      <w:r>
        <w:rPr>
          <w:rFonts w:cs="Irmologion Ucs;Hirmos ieUcs" w:ascii="Irmologion Ucs;Hirmos ieUcs" w:hAnsi="Irmologion Ucs;Hirmos ieUcs"/>
          <w:b/>
          <w:color w:val="FF0000"/>
          <w:kern w:val="2"/>
          <w:sz w:val="32"/>
          <w:szCs w:val="32"/>
        </w:rPr>
        <w:t>сэдaленъ</w:t>
      </w:r>
      <w:r>
        <w:rPr>
          <w:rFonts w:cs="Irmologion Ucs;Hirmos ieUcs" w:ascii="Irmologion Ucs;Hirmos ieUcs" w:hAnsi="Irmologion Ucs;Hirmos ieUcs"/>
          <w:color w:val="FF0000"/>
          <w:kern w:val="2"/>
          <w:sz w:val="32"/>
          <w:szCs w:val="32"/>
        </w:rPr>
        <w:t xml:space="preserve">, глaсъ }: </w:t>
      </w:r>
      <w:r>
        <w:rPr>
          <w:rFonts w:cs="Irmologion Ucs;Hirmos ieUcs" w:ascii="Irmologion Ucs;Hirmos ieUcs" w:hAnsi="Irmologion Ucs;Hirmos ieUcs"/>
          <w:b/>
          <w:color w:val="FF0000"/>
          <w:kern w:val="2"/>
          <w:sz w:val="32"/>
          <w:szCs w:val="32"/>
        </w:rPr>
        <w:t>Под0бенъ</w:t>
      </w:r>
      <w:r>
        <w:rPr>
          <w:rFonts w:cs="Irmologion Ucs;Hirmos ieUcs" w:ascii="Irmologion Ucs;Hirmos ieUcs" w:hAnsi="Irmologion Ucs;Hirmos ieUcs"/>
          <w:color w:val="FF0000"/>
          <w:kern w:val="2"/>
          <w:sz w:val="32"/>
          <w:szCs w:val="32"/>
        </w:rPr>
        <w:t>: п</w:t>
      </w:r>
      <w:r>
        <w:rPr>
          <w:rFonts w:cs="Irmologion Ucs;Hirmos ieUcs" w:ascii="Irmologion Ucs;Hirmos ieUcs" w:hAnsi="Irmologion Ucs;Hirmos ieUcs"/>
          <w:kern w:val="2"/>
          <w:sz w:val="32"/>
          <w:szCs w:val="32"/>
        </w:rPr>
        <w:t>ремyдрости:</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сёхъ вLка и3 творeцъ преходS, њбрёте на пути2 слёпа сэдsща, плaчуща и3 глаг0люща: не ви1дэхъ въ житіи2 с0лнца сіsюща, нижE луны2 свёта њзарsющагw. тёмже вопію1 ти: рождeйсz t дв7ы, просвэщeй всsчєскаz, просвэти1 мz ћкw бlгоутр0бенъ, да зовY припaдаz тебЁ вLко хrтE б9е: прегрэшeній њставлeніе дaруй, за мн0жество ми1лости нaмъ человэколю1бче.</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Слaва, и3 нhнэ</w:t>
      </w:r>
      <w:r>
        <w:rPr>
          <w:rFonts w:cs="Irmologion Ucs;Hirmos ieUcs" w:ascii="Irmologion Ucs;Hirmos ieUcs" w:hAnsi="Irmologion Ucs;Hirmos ieUcs"/>
          <w:color w:val="FF0000"/>
          <w:kern w:val="2"/>
          <w:sz w:val="32"/>
          <w:szCs w:val="32"/>
        </w:rPr>
        <w:t xml:space="preserve">: т0йже. </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 xml:space="preserve">И# </w:t>
      </w:r>
      <w:r>
        <w:rPr>
          <w:rFonts w:cs="Irmologion Ucs;Hirmos ieUcs" w:ascii="Irmologion Ucs;Hirmos ieUcs" w:hAnsi="Irmologion Ucs;Hirmos ieUcs"/>
          <w:b/>
          <w:i/>
          <w:color w:val="FF0000"/>
          <w:kern w:val="2"/>
          <w:sz w:val="32"/>
          <w:szCs w:val="32"/>
        </w:rPr>
        <w:t>чтeніе</w:t>
      </w:r>
      <w:r>
        <w:rPr>
          <w:rFonts w:cs="Irmologion Ucs;Hirmos ieUcs" w:ascii="Irmologion Ucs;Hirmos ieUcs" w:hAnsi="Irmologion Ucs;Hirmos ieUcs"/>
          <w:color w:val="FF0000"/>
          <w:kern w:val="2"/>
          <w:sz w:val="32"/>
          <w:szCs w:val="32"/>
        </w:rPr>
        <w:t>.</w:t>
      </w:r>
    </w:p>
    <w:p>
      <w:pPr>
        <w:pStyle w:val="Normal"/>
        <w:widowControl w:val="false"/>
        <w:spacing w:lineRule="auto" w:line="184"/>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д7.</w:t>
      </w:r>
    </w:p>
    <w:p>
      <w:pPr>
        <w:pStyle w:val="Normal"/>
        <w:widowControl w:val="false"/>
        <w:spacing w:lineRule="auto" w:line="184"/>
        <w:ind w:firstLine="720"/>
        <w:jc w:val="both"/>
        <w:rPr/>
      </w:pPr>
      <w:r>
        <w:rPr>
          <w:rFonts w:cs="Irmologion Ucs;Hirmos ieUcs" w:ascii="Irmologion Ucs;Hirmos ieUcs" w:hAnsi="Irmologion Ucs;Hirmos ieUcs"/>
          <w:color w:val="FF0000"/>
          <w:spacing w:val="-14"/>
          <w:kern w:val="2"/>
          <w:sz w:val="32"/>
          <w:szCs w:val="32"/>
        </w:rPr>
        <w:t>Їрм0съ:</w:t>
      </w:r>
      <w:r>
        <w:rPr>
          <w:rFonts w:cs="Irmologion Ucs;Hirmos ieUcs" w:ascii="Irmologion Ucs;Hirmos ieUcs" w:hAnsi="Irmologion Ucs;Hirmos ieUcs"/>
          <w:b/>
          <w:color w:val="FF0000"/>
          <w:spacing w:val="-14"/>
          <w:kern w:val="2"/>
          <w:sz w:val="32"/>
          <w:szCs w:val="32"/>
        </w:rPr>
        <w:t xml:space="preserve"> Ў</w:t>
      </w:r>
      <w:r>
        <w:rPr>
          <w:rFonts w:cs="Irmologion Ucs;Hirmos ieUcs" w:ascii="Irmologion Ucs;Hirmos ieUcs" w:hAnsi="Irmologion Ucs;Hirmos ieUcs"/>
          <w:b/>
          <w:spacing w:val="-14"/>
          <w:kern w:val="2"/>
          <w:sz w:val="32"/>
          <w:szCs w:val="32"/>
        </w:rPr>
        <w:t>слhшахъ гDи слyхъ тв0й, и3 ўбоsхсz, разумёхъ смотрeніе твоE, и3 прослaвихъ тS, є3ди1не человэколю1бче.</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Ў</w:t>
      </w:r>
      <w:r>
        <w:rPr>
          <w:rFonts w:cs="Irmologion Ucs;Hirmos ieUcs" w:ascii="Irmologion Ucs;Hirmos ieUcs" w:hAnsi="Irmologion Ucs;Hirmos ieUcs"/>
          <w:kern w:val="2"/>
          <w:sz w:val="32"/>
          <w:szCs w:val="32"/>
        </w:rPr>
        <w:t>мeрша мS дрeвомъ, пожрeнъ бhвъ сп7се м0й, жи1знь сhй њживи1лъ є3си2, за вели1кую ми1лость: сегw2 рaди сл0ве слaвлю тS.</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Ў</w:t>
      </w:r>
      <w:r>
        <w:rPr>
          <w:rFonts w:cs="Irmologion Ucs;Hirmos ieUcs" w:ascii="Irmologion Ucs;Hirmos ieUcs" w:hAnsi="Irmologion Ucs;Hirmos ieUcs"/>
          <w:kern w:val="2"/>
          <w:sz w:val="32"/>
          <w:szCs w:val="32"/>
        </w:rPr>
        <w:t>ченикHмъ гDи, соводворszсz преслaвнw, си6мъ глаг0лалъ є3си2: и3ди1те, проповёдите всю1ду моE воскrніе.</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Ў</w:t>
      </w:r>
      <w:r>
        <w:rPr>
          <w:rFonts w:cs="Irmologion Ucs;Hirmos ieUcs" w:ascii="Irmologion Ucs;Hirmos ieUcs" w:hAnsi="Irmologion Ucs;Hirmos ieUcs"/>
          <w:kern w:val="2"/>
          <w:sz w:val="32"/>
          <w:szCs w:val="32"/>
        </w:rPr>
        <w:t>вэрsz гDи, востaніе твоE, є4же и3з8 гр0ба, лю1бzщымъ тS хrтE, во дни2 мнHги соводвори1лсz є3си2, рaдость творS и5мъ.</w:t>
      </w:r>
    </w:p>
    <w:p>
      <w:pPr>
        <w:pStyle w:val="Normal"/>
        <w:widowControl w:val="false"/>
        <w:spacing w:lineRule="auto" w:line="184"/>
        <w:ind w:firstLine="720"/>
        <w:jc w:val="both"/>
        <w:rPr/>
      </w:pPr>
      <w:r>
        <w:rPr>
          <w:rFonts w:cs="Irmologion Ucs;Hirmos ieUcs" w:ascii="Irmologion Ucs;Hirmos ieUcs" w:hAnsi="Irmologion Ucs;Hirmos ieUcs"/>
          <w:color w:val="FF0000"/>
          <w:spacing w:val="-14"/>
          <w:kern w:val="2"/>
          <w:sz w:val="32"/>
          <w:szCs w:val="32"/>
        </w:rPr>
        <w:t>В</w:t>
      </w:r>
      <w:r>
        <w:rPr>
          <w:rFonts w:cs="Irmologion Ucs;Hirmos ieUcs" w:ascii="Irmologion Ucs;Hirmos ieUcs" w:hAnsi="Irmologion Ucs;Hirmos ieUcs"/>
          <w:spacing w:val="-14"/>
          <w:kern w:val="2"/>
          <w:sz w:val="32"/>
          <w:szCs w:val="32"/>
        </w:rPr>
        <w:t>оoчи1лъ є3си2 гDи, слёпа и3з8 ўтр0бы рождeнна, рeкъ: и3ди2, ўмhйсz, и3 прозри2, моE слaвz б9ество2.</w:t>
      </w:r>
    </w:p>
    <w:p>
      <w:pPr>
        <w:pStyle w:val="Normal"/>
        <w:widowControl w:val="false"/>
        <w:spacing w:lineRule="auto" w:line="184"/>
        <w:ind w:firstLine="720"/>
        <w:jc w:val="both"/>
        <w:rPr/>
      </w:pPr>
      <w:r>
        <w:rPr>
          <w:rFonts w:cs="Irmologion Ucs;Hirmos ieUcs" w:ascii="Irmologion Ucs;Hirmos ieUcs" w:hAnsi="Irmologion Ucs;Hirmos ieUcs"/>
          <w:i/>
          <w:color w:val="FF0000"/>
          <w:spacing w:val="-14"/>
          <w:kern w:val="2"/>
          <w:sz w:val="32"/>
          <w:szCs w:val="32"/>
        </w:rPr>
        <w:t>Слaва</w:t>
      </w:r>
      <w:r>
        <w:rPr>
          <w:rFonts w:cs="Irmologion Ucs;Hirmos ieUcs" w:ascii="Irmologion Ucs;Hirmos ieUcs" w:hAnsi="Irmologion Ucs;Hirmos ieUcs"/>
          <w:color w:val="FF0000"/>
          <w:spacing w:val="-14"/>
          <w:kern w:val="2"/>
          <w:sz w:val="32"/>
          <w:szCs w:val="32"/>
        </w:rPr>
        <w:t>: трbченъ: Е#</w:t>
      </w:r>
      <w:r>
        <w:rPr>
          <w:rFonts w:cs="Irmologion Ucs;Hirmos ieUcs" w:ascii="Irmologion Ucs;Hirmos ieUcs" w:hAnsi="Irmologion Ucs;Hirmos ieUcs"/>
          <w:spacing w:val="-14"/>
          <w:kern w:val="2"/>
          <w:sz w:val="32"/>
          <w:szCs w:val="32"/>
        </w:rPr>
        <w:t>диночeстнаz, безначaльнаz трbце, нераздёльнаz существ0мъ, раздёльна v3постaсьми, спасaй вс‰ вёрнw тS стрaхомъ слaвzщыz.</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Р</w:t>
      </w:r>
      <w:r>
        <w:rPr>
          <w:rFonts w:cs="Irmologion Ucs;Hirmos ieUcs" w:ascii="Irmologion Ucs;Hirmos ieUcs" w:hAnsi="Irmologion Ucs;Hirmos ieUcs"/>
          <w:kern w:val="2"/>
          <w:sz w:val="32"/>
          <w:szCs w:val="32"/>
        </w:rPr>
        <w:t>жcтво2 твоE чи1стаz є4же пaче є3стествA славосл0вимъ блажaще вёрнw тебE пренепор0чнаz, ћкw бGа всёхъ роди1тельницу.</w:t>
      </w:r>
    </w:p>
    <w:p>
      <w:pPr>
        <w:pStyle w:val="Normal"/>
        <w:widowControl w:val="false"/>
        <w:spacing w:lineRule="auto" w:line="184"/>
        <w:ind w:firstLine="720"/>
        <w:jc w:val="both"/>
        <w:rPr/>
      </w:pPr>
      <w:r>
        <w:rPr>
          <w:rFonts w:cs="Irmologion Ucs;Hirmos ieUcs" w:ascii="Irmologion Ucs;Hirmos ieUcs" w:hAnsi="Irmologion Ucs;Hirmos ieUcs"/>
          <w:b/>
          <w:i/>
          <w:color w:val="FF0000"/>
          <w:kern w:val="2"/>
          <w:sz w:val="32"/>
          <w:szCs w:val="32"/>
        </w:rPr>
        <w:t>Катавaсіа</w:t>
      </w:r>
      <w:r>
        <w:rPr>
          <w:rFonts w:cs="Irmologion Ucs;Hirmos ieUcs" w:ascii="Irmologion Ucs;Hirmos ieUcs" w:hAnsi="Irmologion Ucs;Hirmos ieUcs"/>
          <w:b/>
          <w:color w:val="FF0000"/>
          <w:kern w:val="2"/>
          <w:sz w:val="32"/>
          <w:szCs w:val="32"/>
        </w:rPr>
        <w:t>: Ў</w:t>
      </w:r>
      <w:r>
        <w:rPr>
          <w:rFonts w:cs="Irmologion Ucs;Hirmos ieUcs" w:ascii="Irmologion Ucs;Hirmos ieUcs" w:hAnsi="Irmologion Ucs;Hirmos ieUcs"/>
          <w:b/>
          <w:kern w:val="2"/>
          <w:sz w:val="32"/>
          <w:szCs w:val="32"/>
        </w:rPr>
        <w:t>слhшахъ слyхъ си1лы кrтA, ћкw рaй tвeрзесz и4мъ, и3 возопи1хъ: слaва си1лэ твоeй гDи.</w:t>
      </w:r>
    </w:p>
    <w:p>
      <w:pPr>
        <w:pStyle w:val="Normal"/>
        <w:widowControl w:val="false"/>
        <w:spacing w:lineRule="auto" w:line="184" w:before="280" w:after="0"/>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є7.</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Їрм0съ:</w:t>
      </w:r>
      <w:r>
        <w:rPr>
          <w:rFonts w:cs="Irmologion Ucs;Hirmos ieUcs" w:ascii="Irmologion Ucs;Hirmos ieUcs" w:hAnsi="Irmologion Ucs;Hirmos ieUcs"/>
          <w:b/>
          <w:color w:val="FF0000"/>
          <w:kern w:val="2"/>
          <w:sz w:val="32"/>
          <w:szCs w:val="32"/>
        </w:rPr>
        <w:t xml:space="preserve"> N</w:t>
      </w:r>
      <w:r>
        <w:rPr>
          <w:rFonts w:cs="Irmologion Ucs;Hirmos ieUcs" w:ascii="Irmologion Ucs;Hirmos ieUcs" w:hAnsi="Irmologion Ucs;Hirmos ieUcs"/>
          <w:b/>
          <w:kern w:val="2"/>
          <w:sz w:val="32"/>
          <w:szCs w:val="32"/>
        </w:rPr>
        <w:t>каsнную дyшу мою2, нощеборю1щуюсz со тм0ю страстeй, предвари1въ ўщeдри, и3 возсіsй мhсленное с0лнце, днесвётлыz ѕвэзды2 во мнЁ, во є4же раздэли1ти н0щь t свёта.</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ознeслсz є3си2 на дрeво щeдре, и3 совознeслъ є3си2 вс‰ человёки, и3 бори1телz ѕмjz ўмертви1лъ є3си2, и3 њживи1лъ є3си2 создaніе рyкъ твои1хъ, ћкw є3ди1нъ бGъ всёх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П</w:t>
      </w:r>
      <w:r>
        <w:rPr>
          <w:rFonts w:cs="Irmologion Ucs;Hirmos ieUcs" w:ascii="Irmologion Ucs;Hirmos ieUcs" w:hAnsi="Irmologion Ucs;Hirmos ieUcs"/>
          <w:kern w:val="2"/>
          <w:sz w:val="32"/>
          <w:szCs w:val="32"/>
        </w:rPr>
        <w:t>оложи1лсz є3си2 во гр0бэ в0лею цRю2 безсмeртне, и3 цaрствіz ѓдова вс‰ и3стощи1лъ є3си2, мє1ртвыz воскресeніемъ твои1мъ воздви1гнув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Ч</w:t>
      </w:r>
      <w:r>
        <w:rPr>
          <w:rFonts w:cs="Irmologion Ucs;Hirmos ieUcs" w:ascii="Irmologion Ucs;Hirmos ieUcs" w:hAnsi="Irmologion Ucs;Hirmos ieUcs"/>
          <w:kern w:val="2"/>
          <w:sz w:val="32"/>
          <w:szCs w:val="32"/>
        </w:rPr>
        <w:t>удесA вє1ліz содёловающаго сл0ве на земли2, лю1діе ўби1ша тS беззак0нніи: но сaмъ гDи, є3ди1нъ всеси1ленъ сhй, ћкоже предрeклъ є3си2, и3з8 мeртвыхъ воскрeслъ є3си2 хrтE.</w:t>
      </w:r>
    </w:p>
    <w:p>
      <w:pPr>
        <w:pStyle w:val="Normal"/>
        <w:widowControl w:val="false"/>
        <w:spacing w:lineRule="auto" w:line="184"/>
        <w:ind w:firstLine="720"/>
        <w:jc w:val="both"/>
        <w:rPr>
          <w:rFonts w:ascii="Irmologion Ucs;Hirmos ieUcs" w:hAnsi="Irmologion Ucs;Hirmos ieUcs" w:cs="Irmologion Ucs;Hirmos ieUcs"/>
          <w:color w:val="FF0000"/>
          <w:kern w:val="2"/>
          <w:sz w:val="32"/>
          <w:szCs w:val="32"/>
        </w:rPr>
      </w:pPr>
      <w:r>
        <w:rPr>
          <w:rFonts w:cs="Irmologion Ucs;Hirmos ieUcs" w:ascii="Irmologion Ucs;Hirmos ieUcs" w:hAnsi="Irmologion Ucs;Hirmos ieUcs"/>
          <w:color w:val="FF0000"/>
          <w:kern w:val="2"/>
          <w:sz w:val="32"/>
          <w:szCs w:val="32"/>
        </w:rPr>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Џ</w:t>
      </w:r>
      <w:r>
        <w:rPr>
          <w:rFonts w:cs="Irmologion Ucs;Hirmos ieUcs" w:ascii="Irmologion Ucs;Hirmos ieUcs" w:hAnsi="Irmologion Ucs;Hirmos ieUcs"/>
          <w:kern w:val="2"/>
          <w:sz w:val="32"/>
          <w:szCs w:val="32"/>
        </w:rPr>
        <w:t>чи tвeрзлъ неви1дэвшагw свётъ чyвственный, души2 просвэти1лъ є3си2 зBницы, и3 слaвити сотвори1лъ є3си2 сего2, познaвша тS творцA, за благоутр0біе kви1вшасz чlвёка.</w:t>
      </w:r>
    </w:p>
    <w:p>
      <w:pPr>
        <w:pStyle w:val="Normal"/>
        <w:widowControl w:val="false"/>
        <w:spacing w:lineRule="auto" w:line="184"/>
        <w:ind w:firstLine="720"/>
        <w:jc w:val="both"/>
        <w:rPr/>
      </w:pPr>
      <w:r>
        <w:rPr>
          <w:rFonts w:cs="Irmologion Ucs;Hirmos ieUcs" w:ascii="Irmologion Ucs;Hirmos ieUcs" w:hAnsi="Irmologion Ucs;Hirmos ieUcs"/>
          <w:i/>
          <w:color w:val="FF0000"/>
          <w:spacing w:val="-14"/>
          <w:kern w:val="2"/>
          <w:sz w:val="32"/>
          <w:szCs w:val="32"/>
        </w:rPr>
        <w:t>Слaва</w:t>
      </w:r>
      <w:r>
        <w:rPr>
          <w:rFonts w:cs="Irmologion Ucs;Hirmos ieUcs" w:ascii="Irmologion Ucs;Hirmos ieUcs" w:hAnsi="Irmologion Ucs;Hirmos ieUcs"/>
          <w:color w:val="FF0000"/>
          <w:spacing w:val="-14"/>
          <w:kern w:val="2"/>
          <w:sz w:val="32"/>
          <w:szCs w:val="32"/>
        </w:rPr>
        <w:t>: трbченъ: Т</w:t>
      </w:r>
      <w:r>
        <w:rPr>
          <w:rFonts w:cs="Irmologion Ucs;Hirmos ieUcs" w:ascii="Irmologion Ucs;Hirmos ieUcs" w:hAnsi="Irmologion Ucs;Hirmos ieUcs"/>
          <w:spacing w:val="-14"/>
          <w:kern w:val="2"/>
          <w:sz w:val="32"/>
          <w:szCs w:val="32"/>
        </w:rPr>
        <w:t>рbцу во є3ди1ницэ, и3 въ трbцэ є3ди1ницу вёрніи славосл0вимъ вси2, nц7A и3 сн7а, и3 д¦а прaваго, є3ди1наго бGа, содётелz всёхъ вои1стинну.</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К</w:t>
      </w:r>
      <w:r>
        <w:rPr>
          <w:rFonts w:cs="Irmologion Ucs;Hirmos ieUcs" w:ascii="Irmologion Ucs;Hirmos ieUcs" w:hAnsi="Irmologion Ucs;Hirmos ieUcs"/>
          <w:kern w:val="2"/>
          <w:sz w:val="32"/>
          <w:szCs w:val="32"/>
        </w:rPr>
        <w:t>aкw родилA є3си2 бGоблагодaтнаz дв7о м™и чи1стаz, не познaвши и3скyса мyжеска; кaкw питaеши питaющаго всю2 твaрь; ћкоже є3ди1нъ вёсть сaмъ, всёхъ творeцъ и3 бGъ.</w:t>
      </w:r>
    </w:p>
    <w:p>
      <w:pPr>
        <w:pStyle w:val="Normal"/>
        <w:widowControl w:val="false"/>
        <w:spacing w:lineRule="auto" w:line="184"/>
        <w:ind w:firstLine="720"/>
        <w:jc w:val="both"/>
        <w:rPr/>
      </w:pPr>
      <w:r>
        <w:rPr>
          <w:rFonts w:cs="Irmologion Ucs;Hirmos ieUcs" w:ascii="Irmologion Ucs;Hirmos ieUcs" w:hAnsi="Irmologion Ucs;Hirmos ieUcs"/>
          <w:b/>
          <w:i/>
          <w:color w:val="FF0000"/>
          <w:kern w:val="2"/>
          <w:sz w:val="32"/>
          <w:szCs w:val="32"/>
        </w:rPr>
        <w:t>Катавaсіа</w:t>
      </w:r>
      <w:r>
        <w:rPr>
          <w:rFonts w:cs="Irmologion Ucs;Hirmos ieUcs" w:ascii="Irmologion Ucs;Hirmos ieUcs" w:hAnsi="Irmologion Ucs;Hirmos ieUcs"/>
          <w:b/>
          <w:color w:val="FF0000"/>
          <w:kern w:val="2"/>
          <w:sz w:val="32"/>
          <w:szCs w:val="32"/>
        </w:rPr>
        <w:t>: Ќ</w:t>
      </w:r>
      <w:r>
        <w:rPr>
          <w:rFonts w:cs="Irmologion Ucs;Hirmos ieUcs" w:ascii="Irmologion Ucs;Hirmos ieUcs" w:hAnsi="Irmologion Ucs;Hirmos ieUcs"/>
          <w:b/>
          <w:kern w:val="2"/>
          <w:sz w:val="32"/>
          <w:szCs w:val="32"/>
        </w:rPr>
        <w:t>тренююще вопіeмъ ти2 гDи, спаси1 ны: ты2 бо є3си2 бGъ нaшъ, рaзвэ бо тебE и3н0гw не знaемъ.</w:t>
      </w:r>
    </w:p>
    <w:p>
      <w:pPr>
        <w:pStyle w:val="Normal"/>
        <w:widowControl w:val="false"/>
        <w:spacing w:lineRule="auto" w:line="184" w:before="280" w:after="0"/>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ѕ7.</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Їрм0съ:</w:t>
      </w:r>
      <w:r>
        <w:rPr>
          <w:rFonts w:cs="Irmologion Ucs;Hirmos ieUcs" w:ascii="Irmologion Ucs;Hirmos ieUcs" w:hAnsi="Irmologion Ucs;Hirmos ieUcs"/>
          <w:b/>
          <w:color w:val="FF0000"/>
          <w:kern w:val="2"/>
          <w:sz w:val="32"/>
          <w:szCs w:val="32"/>
        </w:rPr>
        <w:t xml:space="preserve"> Ћ</w:t>
      </w:r>
      <w:r>
        <w:rPr>
          <w:rFonts w:cs="Irmologion Ucs;Hirmos ieUcs" w:ascii="Irmologion Ucs;Hirmos ieUcs" w:hAnsi="Irmologion Ucs;Hirmos ieUcs"/>
          <w:b/>
          <w:kern w:val="2"/>
          <w:sz w:val="32"/>
          <w:szCs w:val="32"/>
        </w:rPr>
        <w:t>коже прор0ка t ѕвёрz и3збaвилъ є3си2 гDи, и3 менE и3з8 глубины2 несодержи1мыхъ страстeй возведи2, молю1сz, да приложY призрёти ми2 ко хрaму с™0му твоемY.</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Р</w:t>
      </w:r>
      <w:r>
        <w:rPr>
          <w:rFonts w:cs="Irmologion Ucs;Hirmos ieUcs" w:ascii="Irmologion Ucs;Hirmos ieUcs" w:hAnsi="Irmologion Ucs;Hirmos ieUcs"/>
          <w:kern w:val="2"/>
          <w:sz w:val="32"/>
          <w:szCs w:val="32"/>
        </w:rPr>
        <w:t>аспнhйсz съ разб0йники вLко, и3збaвилъ є3си2 t разбHйникъ лукaвыхъ, душетлённыхъ страстeй, человэколю1бче гDи, вс‰ пою1щыz твоE распsтіе, и3 востaніе соглaснw.</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П</w:t>
      </w:r>
      <w:r>
        <w:rPr>
          <w:rFonts w:cs="Irmologion Ucs;Hirmos ieUcs" w:ascii="Irmologion Ucs;Hirmos ieUcs" w:hAnsi="Irmologion Ucs;Hirmos ieUcs"/>
          <w:kern w:val="2"/>
          <w:sz w:val="32"/>
          <w:szCs w:val="32"/>
        </w:rPr>
        <w:t>оложи1ша без8 дыхaніz тебE мeртва, хrтE, во гр0бэ; всBмъ мє1ртвымъ вдыхaюща жи1знь: воскрeслъ же є3си2 гDи, вс‰ и3стощи1вый сл0ве гр0бы, б9eственною твоeю си1лою.</w:t>
      </w:r>
    </w:p>
    <w:p>
      <w:pPr>
        <w:pStyle w:val="Normal"/>
        <w:widowControl w:val="false"/>
        <w:spacing w:lineRule="auto" w:line="184"/>
        <w:ind w:firstLine="720"/>
        <w:jc w:val="both"/>
        <w:rPr/>
      </w:pPr>
      <w:r>
        <w:rPr>
          <w:rFonts w:cs="Irmologion Ucs;Hirmos ieUcs" w:ascii="Irmologion Ucs;Hirmos ieUcs" w:hAnsi="Irmologion Ucs;Hirmos ieUcs"/>
          <w:color w:val="FF0000"/>
          <w:spacing w:val="-10"/>
          <w:kern w:val="2"/>
          <w:sz w:val="32"/>
          <w:szCs w:val="32"/>
        </w:rPr>
        <w:t>П</w:t>
      </w:r>
      <w:r>
        <w:rPr>
          <w:rFonts w:cs="Irmologion Ucs;Hirmos ieUcs" w:ascii="Irmologion Ucs;Hirmos ieUcs" w:hAnsi="Irmologion Ucs;Hirmos ieUcs"/>
          <w:spacing w:val="-10"/>
          <w:kern w:val="2"/>
          <w:sz w:val="32"/>
          <w:szCs w:val="32"/>
        </w:rPr>
        <w:t>о востaніи хrтE, другHмъ глаг0лалъ є3си2: сэди1те ќбw во їерусали1мэ, д0ндеже њблечeтесz си1лою свhше непобэди1мою, и3 и3звёстною п0мощію.</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Б</w:t>
      </w:r>
      <w:r>
        <w:rPr>
          <w:rFonts w:cs="Irmologion Ucs;Hirmos ieUcs" w:ascii="Irmologion Ucs;Hirmos ieUcs" w:hAnsi="Irmologion Ucs;Hirmos ieUcs"/>
          <w:kern w:val="2"/>
          <w:sz w:val="32"/>
          <w:szCs w:val="32"/>
        </w:rPr>
        <w:t>рeніе сотв0рь, џчи слэпaгw t рождeніz помaзалъ є3си2, и3 даровaлъ є3си2 є3мY прозрёти, пою1щу твою2 сл0ве неизречeнную си1лу, є4юже спaслъ є3си2 мjръ.</w:t>
      </w:r>
    </w:p>
    <w:p>
      <w:pPr>
        <w:pStyle w:val="Normal"/>
        <w:widowControl w:val="false"/>
        <w:spacing w:lineRule="auto" w:line="184"/>
        <w:ind w:firstLine="720"/>
        <w:jc w:val="both"/>
        <w:rPr/>
      </w:pPr>
      <w:r>
        <w:rPr>
          <w:rFonts w:cs="Irmologion Ucs;Hirmos ieUcs" w:ascii="Irmologion Ucs;Hirmos ieUcs" w:hAnsi="Irmologion Ucs;Hirmos ieUcs"/>
          <w:i/>
          <w:color w:val="FF0000"/>
          <w:spacing w:val="-14"/>
          <w:kern w:val="2"/>
          <w:sz w:val="32"/>
          <w:szCs w:val="32"/>
        </w:rPr>
        <w:t>Слaва</w:t>
      </w:r>
      <w:r>
        <w:rPr>
          <w:rFonts w:cs="Irmologion Ucs;Hirmos ieUcs" w:ascii="Irmologion Ucs;Hirmos ieUcs" w:hAnsi="Irmologion Ucs;Hirmos ieUcs"/>
          <w:color w:val="FF0000"/>
          <w:spacing w:val="-14"/>
          <w:kern w:val="2"/>
          <w:sz w:val="32"/>
          <w:szCs w:val="32"/>
        </w:rPr>
        <w:t>: трbченъ: Т</w:t>
      </w:r>
      <w:r>
        <w:rPr>
          <w:rFonts w:cs="Irmologion Ucs;Hirmos ieUcs" w:ascii="Irmologion Ucs;Hirmos ieUcs" w:hAnsi="Irmologion Ucs;Hirmos ieUcs"/>
          <w:spacing w:val="-14"/>
          <w:kern w:val="2"/>
          <w:sz w:val="32"/>
          <w:szCs w:val="32"/>
        </w:rPr>
        <w:t>ріmпостaснаz є3ди1нице, џ§е нерождeнне, сн7е рождeнне, и3 дш7е и3сх0дне, трис™hй гDи, є3ди1но существо2 и3 си1ла, спасaй вс‰ лю1ди тво‰.</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В</w:t>
      </w:r>
      <w:r>
        <w:rPr>
          <w:rFonts w:cs="Irmologion Ucs;Hirmos ieUcs" w:ascii="Irmologion Ucs;Hirmos ieUcs" w:hAnsi="Irmologion Ucs;Hirmos ieUcs"/>
          <w:kern w:val="2"/>
          <w:sz w:val="32"/>
          <w:szCs w:val="32"/>
        </w:rPr>
        <w:t>ели6чіz тво‰, чи1стаz, кто2 и3сповёсть; бGа бо пл0тію родилA є3си2 преестeственнw, мjръ тоб0ю и3збавлsющаго, дв7о всенепор0чнаz, t всsкагw грэхA.</w:t>
      </w:r>
    </w:p>
    <w:p>
      <w:pPr>
        <w:pStyle w:val="Normal"/>
        <w:widowControl w:val="false"/>
        <w:spacing w:lineRule="auto" w:line="184"/>
        <w:ind w:firstLine="720"/>
        <w:jc w:val="both"/>
        <w:rPr/>
      </w:pPr>
      <w:r>
        <w:rPr>
          <w:rFonts w:cs="Irmologion Ucs;Hirmos ieUcs" w:ascii="Irmologion Ucs;Hirmos ieUcs" w:hAnsi="Irmologion Ucs;Hirmos ieUcs"/>
          <w:b/>
          <w:i/>
          <w:color w:val="FF0000"/>
          <w:kern w:val="2"/>
          <w:sz w:val="32"/>
          <w:szCs w:val="32"/>
        </w:rPr>
        <w:t>Катавaсіа</w:t>
      </w:r>
      <w:r>
        <w:rPr>
          <w:rFonts w:cs="Irmologion Ucs;Hirmos ieUcs" w:ascii="Irmologion Ucs;Hirmos ieUcs" w:hAnsi="Irmologion Ucs;Hirmos ieUcs"/>
          <w:b/>
          <w:color w:val="FF0000"/>
          <w:kern w:val="2"/>
          <w:sz w:val="32"/>
          <w:szCs w:val="32"/>
        </w:rPr>
        <w:t>: Њ</w:t>
      </w:r>
      <w:r>
        <w:rPr>
          <w:rFonts w:cs="Irmologion Ucs;Hirmos ieUcs" w:ascii="Irmologion Ucs;Hirmos ieUcs" w:hAnsi="Irmologion Ucs;Hirmos ieUcs"/>
          <w:b/>
          <w:kern w:val="2"/>
          <w:sz w:val="32"/>
          <w:szCs w:val="32"/>
        </w:rPr>
        <w:t>бhде мS бeздна, гр0бъ мнЁ ки1тъ бhсть: ѓзъ же возопи1хъ къ тебЁ чlвэколю1бцу, и3 спасe мz десни1ца твоS, гDи.</w:t>
      </w:r>
    </w:p>
    <w:p>
      <w:pPr>
        <w:pStyle w:val="Normal"/>
        <w:widowControl w:val="false"/>
        <w:spacing w:lineRule="auto" w:line="184" w:before="360" w:after="0"/>
        <w:ind w:firstLine="720"/>
        <w:jc w:val="center"/>
        <w:rPr/>
      </w:pPr>
      <w:r>
        <w:rPr>
          <w:rFonts w:cs="Irmologion Ucs;Hirmos ieUcs" w:ascii="Irmologion Ucs;Hirmos ieUcs" w:hAnsi="Irmologion Ucs;Hirmos ieUcs"/>
          <w:b/>
          <w:color w:val="FF0000"/>
          <w:kern w:val="2"/>
          <w:sz w:val="32"/>
          <w:szCs w:val="32"/>
        </w:rPr>
        <w:t>Кондaкъ</w:t>
      </w:r>
      <w:r>
        <w:rPr>
          <w:rFonts w:cs="Irmologion Ucs;Hirmos ieUcs" w:ascii="Irmologion Ucs;Hirmos ieUcs" w:hAnsi="Irmologion Ucs;Hirmos ieUcs"/>
          <w:color w:val="FF0000"/>
          <w:kern w:val="2"/>
          <w:sz w:val="32"/>
          <w:szCs w:val="32"/>
        </w:rPr>
        <w:t xml:space="preserve">, </w:t>
      </w:r>
      <w:r>
        <w:rPr>
          <w:rFonts w:cs="Irmologion Ucs;Hirmos ieUcs" w:ascii="Irmologion Ucs;Hirmos ieUcs" w:hAnsi="Irmologion Ucs;Hirmos ieUcs"/>
          <w:i/>
          <w:color w:val="FF0000"/>
          <w:kern w:val="2"/>
          <w:sz w:val="32"/>
          <w:szCs w:val="32"/>
        </w:rPr>
        <w:t>глaсъ д7.</w:t>
      </w:r>
      <w:r>
        <w:rPr>
          <w:rFonts w:cs="Irmologion Ucs;Hirmos ieUcs" w:ascii="Irmologion Ucs;Hirmos ieUcs" w:hAnsi="Irmologion Ucs;Hirmos ieUcs"/>
          <w:color w:val="FF0000"/>
          <w:kern w:val="2"/>
          <w:sz w:val="32"/>
          <w:szCs w:val="32"/>
        </w:rPr>
        <w:t xml:space="preserve"> </w:t>
      </w:r>
    </w:p>
    <w:p>
      <w:pPr>
        <w:pStyle w:val="Normal"/>
        <w:widowControl w:val="false"/>
        <w:spacing w:lineRule="auto" w:line="184"/>
        <w:ind w:firstLine="720"/>
        <w:jc w:val="center"/>
        <w:rPr/>
      </w:pPr>
      <w:r>
        <w:rPr>
          <w:rFonts w:cs="Irmologion Ucs;Hirmos ieUcs" w:ascii="Irmologion Ucs;Hirmos ieUcs" w:hAnsi="Irmologion Ucs;Hirmos ieUcs"/>
          <w:b/>
          <w:color w:val="FF0000"/>
          <w:kern w:val="2"/>
          <w:sz w:val="32"/>
          <w:szCs w:val="32"/>
        </w:rPr>
        <w:t>Под0бенъ</w:t>
      </w:r>
      <w:r>
        <w:rPr>
          <w:rFonts w:cs="Irmologion Ucs;Hirmos ieUcs" w:ascii="Irmologion Ucs;Hirmos ieUcs" w:hAnsi="Irmologion Ucs;Hirmos ieUcs"/>
          <w:color w:val="FF0000"/>
          <w:kern w:val="2"/>
          <w:sz w:val="32"/>
          <w:szCs w:val="32"/>
        </w:rPr>
        <w:t>: K</w:t>
      </w:r>
      <w:r>
        <w:rPr>
          <w:rFonts w:cs="Irmologion Ucs;Hirmos ieUcs" w:ascii="Irmologion Ucs;Hirmos ieUcs" w:hAnsi="Irmologion Ucs;Hirmos ieUcs"/>
          <w:kern w:val="2"/>
          <w:sz w:val="32"/>
          <w:szCs w:val="32"/>
        </w:rPr>
        <w:t>ви1лсz є3си2 днeсь:</w:t>
      </w:r>
    </w:p>
    <w:p>
      <w:pPr>
        <w:pStyle w:val="Normal"/>
        <w:widowControl w:val="false"/>
        <w:spacing w:lineRule="auto" w:line="184"/>
        <w:ind w:firstLine="720"/>
        <w:jc w:val="both"/>
        <w:rPr/>
      </w:pPr>
      <w:r>
        <w:rPr>
          <w:rFonts w:cs="Irmologion Ucs;Hirmos ieUcs" w:ascii="Irmologion Ucs;Hirmos ieUcs" w:hAnsi="Irmologion Ucs;Hirmos ieUcs"/>
          <w:color w:val="FF0000"/>
          <w:spacing w:val="-10"/>
          <w:kern w:val="2"/>
          <w:sz w:val="32"/>
          <w:szCs w:val="32"/>
        </w:rPr>
        <w:t>Д</w:t>
      </w:r>
      <w:r>
        <w:rPr>
          <w:rFonts w:cs="Irmologion Ucs;Hirmos ieUcs" w:ascii="Irmologion Ucs;Hirmos ieUcs" w:hAnsi="Irmologion Ucs;Hirmos ieUcs"/>
          <w:spacing w:val="-10"/>
          <w:kern w:val="2"/>
          <w:sz w:val="32"/>
          <w:szCs w:val="32"/>
        </w:rPr>
        <w:t>ушeвныма nчи1ма њслэплeнъ, къ тебЁ хrтE прихождY, ћкоже слэпhй t рождeніz, покаsніемъ зовy ти: ты2 сyщихъ во тмЁ свётъ пресвётлый.</w:t>
      </w:r>
    </w:p>
    <w:p>
      <w:pPr>
        <w:pStyle w:val="Normal"/>
        <w:widowControl w:val="false"/>
        <w:spacing w:lineRule="auto" w:line="184"/>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Јкосъ:</w:t>
      </w:r>
    </w:p>
    <w:p>
      <w:pPr>
        <w:pStyle w:val="Normal"/>
        <w:widowControl w:val="false"/>
        <w:spacing w:lineRule="auto" w:line="184"/>
        <w:ind w:firstLine="720"/>
        <w:jc w:val="both"/>
        <w:rPr/>
      </w:pPr>
      <w:r>
        <w:rPr>
          <w:rFonts w:cs="Irmologion Ucs;Hirmos ieUcs" w:ascii="Irmologion Ucs;Hirmos ieUcs" w:hAnsi="Irmologion Ucs;Hirmos ieUcs"/>
          <w:color w:val="FF0000"/>
          <w:spacing w:val="-10"/>
          <w:kern w:val="2"/>
          <w:sz w:val="32"/>
          <w:szCs w:val="32"/>
        </w:rPr>
        <w:t>С</w:t>
      </w:r>
      <w:r>
        <w:rPr>
          <w:rFonts w:cs="Irmologion Ucs;Hirmos ieUcs" w:ascii="Irmologion Ucs;Hirmos ieUcs" w:hAnsi="Irmologion Ucs;Hirmos ieUcs"/>
          <w:spacing w:val="-10"/>
          <w:kern w:val="2"/>
          <w:sz w:val="32"/>
          <w:szCs w:val="32"/>
        </w:rPr>
        <w:t>трую1 ми дaруй хrтE, премyдрости неизречeнныz, и3 рaзума г0рнzгw, свёте сyщихъ во тмЁ, и3 прельщaемыхъ настaвниче, да возмогY чудесA тво‰ повёдати nкаsнный, ±же б9eственнаz кни1га научи2 є3ђліа ми1ра, сjесть, слэпaгw чудотворeніе: ћкw t рождeніz слёпъ сhй, џчи чyвствєнныz пріeмлетъ и3 душє1вныz, вёрою взывaz: ты2 сyщихъ во тмЁ свётъ пресвётлый.</w:t>
      </w:r>
    </w:p>
    <w:p>
      <w:pPr>
        <w:pStyle w:val="Normal"/>
        <w:widowControl w:val="false"/>
        <w:spacing w:lineRule="auto" w:line="184" w:before="360" w:after="0"/>
        <w:ind w:firstLine="720"/>
        <w:jc w:val="center"/>
        <w:rPr/>
      </w:pPr>
      <w:r>
        <w:rPr>
          <w:rFonts w:cs="Irmologion Ucs;Hirmos ieUcs" w:ascii="Irmologion Ucs;Hirmos ieUcs" w:hAnsi="Irmologion Ucs;Hirmos ieUcs"/>
          <w:b/>
          <w:color w:val="FF0000"/>
          <w:kern w:val="2"/>
          <w:sz w:val="32"/>
          <w:szCs w:val="32"/>
        </w:rPr>
        <w:t>Сmнаxaрь</w:t>
      </w:r>
      <w:r>
        <w:rPr>
          <w:rFonts w:cs="Irmologion Ucs;Hirmos ieUcs" w:ascii="Irmologion Ucs;Hirmos ieUcs" w:hAnsi="Irmologion Ucs;Hirmos ieUcs"/>
          <w:color w:val="FF0000"/>
          <w:kern w:val="2"/>
          <w:sz w:val="32"/>
          <w:szCs w:val="32"/>
        </w:rPr>
        <w:t xml:space="preserve"> минeи. Тaже настоsщій.</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0"/>
          <w:szCs w:val="30"/>
        </w:rPr>
        <w:t>Стіхи2</w:t>
      </w:r>
      <w:r>
        <w:rPr>
          <w:rFonts w:cs="Irmologion Ucs;Hirmos ieUcs" w:ascii="Irmologion Ucs;Hirmos ieUcs" w:hAnsi="Irmologion Ucs;Hirmos ieUcs"/>
          <w:color w:val="FF0000"/>
          <w:kern w:val="2"/>
          <w:sz w:val="30"/>
          <w:szCs w:val="30"/>
        </w:rPr>
        <w:t>: С</w:t>
      </w:r>
      <w:r>
        <w:rPr>
          <w:rFonts w:cs="Irmologion Ucs;Hirmos ieUcs" w:ascii="Irmologion Ucs;Hirmos ieUcs" w:hAnsi="Irmologion Ucs;Hirmos ieUcs"/>
          <w:kern w:val="2"/>
          <w:sz w:val="30"/>
          <w:szCs w:val="30"/>
        </w:rPr>
        <w:t>вёта подaтель, t свёта сhй свётъ,</w:t>
      </w:r>
    </w:p>
    <w:p>
      <w:pPr>
        <w:pStyle w:val="Normal"/>
        <w:widowControl w:val="false"/>
        <w:spacing w:lineRule="auto" w:line="184"/>
        <w:ind w:firstLine="720"/>
        <w:jc w:val="both"/>
        <w:rPr/>
      </w:pPr>
      <w:r>
        <w:rPr>
          <w:rFonts w:cs="Irmologion Ucs;Hirmos ieUcs" w:ascii="Irmologion Ucs;Hirmos ieUcs" w:hAnsi="Irmologion Ucs;Hirmos ieUcs"/>
          <w:b/>
          <w:color w:val="FF0000"/>
          <w:kern w:val="2"/>
          <w:sz w:val="30"/>
          <w:szCs w:val="30"/>
        </w:rPr>
        <w:t>T</w:t>
      </w:r>
      <w:r>
        <w:rPr>
          <w:rFonts w:cs="Irmologion Ucs;Hirmos ieUcs" w:ascii="Irmologion Ucs;Hirmos ieUcs" w:hAnsi="Irmologion Ucs;Hirmos ieUcs"/>
          <w:kern w:val="2"/>
          <w:sz w:val="30"/>
          <w:szCs w:val="30"/>
        </w:rPr>
        <w:t xml:space="preserve"> рождeніz воoчaеши слэпaго сл0ве.</w:t>
      </w:r>
    </w:p>
    <w:p>
      <w:pPr>
        <w:pStyle w:val="Normal"/>
        <w:widowControl w:val="false"/>
        <w:spacing w:lineRule="auto" w:line="184"/>
        <w:ind w:firstLine="720"/>
        <w:jc w:val="both"/>
        <w:rPr/>
      </w:pPr>
      <w:r>
        <w:rPr>
          <w:rFonts w:cs="Irmologion Ucs;Hirmos ieUcs" w:ascii="Irmologion Ucs;Hirmos ieUcs" w:hAnsi="Irmologion Ucs;Hirmos ieUcs"/>
          <w:color w:val="FF0000"/>
          <w:spacing w:val="-10"/>
          <w:kern w:val="2"/>
          <w:sz w:val="30"/>
          <w:szCs w:val="30"/>
        </w:rPr>
        <w:t>В</w:t>
      </w:r>
      <w:r>
        <w:rPr>
          <w:rFonts w:cs="Irmologion Ucs;Hirmos ieUcs" w:ascii="Irmologion Ucs;Hirmos ieUcs" w:hAnsi="Irmologion Ucs;Hirmos ieUcs"/>
          <w:spacing w:val="-10"/>
          <w:kern w:val="2"/>
          <w:sz w:val="30"/>
          <w:szCs w:val="30"/>
        </w:rPr>
        <w:t>ъ т0йже дeнь, въ недёлю шестyю по пaсцэ, и4же t рождeніz слэпaгw, прaзднуемъ гDа бGа и3 сп7са нaшегw ї}са хrтA є4же ќбw и3 то2 t воды2 содёzсz, ћкоже и3 є4же њ самарzнhни, и3 њ разслaбленнэмъ. Бhсть же си1це: хrтY бесёдующу їудewмъ, и3 себE рaвна показyюща nц7Y, и3 прeжде ґвраaма бhти: ѓзъ є4смь, глаг0лющу, nни2 кaменіе на него2 мeщутъ. Џнъ же tходS tтyду, њбрэтaетъ слэпaго претыкaющасz, бsше же тaкw роди1всz, џбразъ т0кмw є3ди1нъ и3 долины6 и3мёz џчію. Њбрётъ ќбw є3го2 сп7съ си1це и3мyща, вопрошaемь бывaетъ t ўчени6къ слhшавшихъ во є4же њ разслaбленномъ: сE здрaвъ бhлъ є3си2, ктомY не согрэшaй. и3, ћкw грёхъ роди1тельскій на чaдэхъ: ўчи1телю, кто2 согрэши2, сeй ли, и3ли2 роди1тели є3гw2, да слёпъ роди1сz; И#нaкw же, и3 мнёніе нёкое є3пікyрское содержaше душaмъ предбывaти, и3 согрэши1вшымъ невещeственнw своди1тисz въ тэлесA. ±же вс‰ teмлz хrт0съ, речE: не си1хъ рaди, но да kвsтсz дэлA бGа, си1рэчь менE. Ни бо2 њ nц7Ё сл0во: ґ є4же дA, и3зречeніz є4сть, ґ не вины2. И# сE рeкъ хrт0съ, плю1нувъ на зeмлю, брeніе сотвори2, и3 помaза є3мY џчію мэстA, и3 къ сілwaмскому и3ст0чнику и3ти2, и3 ўмhтисz повелэвaетъ, да покaжетъ, ћкw т0й є4сть въ начaлэ пeрсть пріeмый t земли2, и3 создaвый человёка. И# понeже всBмъ џко госп0дственнэйшее въ тэлеси2, сіE создавaетъ не сyщее, показyz, ћкw и3 душeвной си1лэ движeніе т0й є4сть подавazй: не помaза же вод0ю, но плюновeніемъ. И# да вёдомо бyдетъ, ћкw бlгодaть всsкаz t плюновeніz ќстъ бsше, и3 ћкw къ сілwaму послaти того2 хотsше. ўмhтисz же томY повелэвaетъ, да не кто2 тaмошнею землeю и3 брeніемъ °дaстъ°</w:t>
      </w:r>
      <w:r>
        <w:rPr>
          <w:rStyle w:val="FootnoteCharacters"/>
          <w:rStyle w:val="FootnoteAnchor"/>
          <w:spacing w:val="-10"/>
          <w:sz w:val="30"/>
          <w:szCs w:val="30"/>
        </w:rPr>
        <w:footnoteReference w:id="2"/>
      </w:r>
      <w:r>
        <w:rPr>
          <w:rFonts w:cs="Irmologion Ucs;Hirmos ieUcs" w:ascii="Irmologion Ucs;Hirmos ieUcs" w:hAnsi="Irmologion Ucs;Hirmos ieUcs"/>
          <w:spacing w:val="-10"/>
          <w:kern w:val="2"/>
          <w:sz w:val="30"/>
          <w:szCs w:val="30"/>
        </w:rPr>
        <w:t xml:space="preserve"> цэльбY. Посылaетъ є3го2 къ сілwaму, да мн0ги и4мать и3сцэлeніz послyхи, мн0ги бо срёте и3дhй помaзаны брeніемъ и3мёz џчи. Глаг0лютъ же нёцыи, ћкw ўмhвыйсz не tложи2, є4же бЁ t плюновeніz брeніе, но т0е брeніе приложeніемъ м0крагw ко џчію здaніz преwбразовaшесz. Сілwaмъ же, п0сланъ, толкyетсz: купёль бо тaz внЁ грaда їерусали1ма бsше. При їезекjи же рaтникwмъ њбсёдшымъ грaдъ, и3 сілwaмъ њб8eмшымъ, воспzти1сz волA toнyду: прє1дніz же клaдzзи и3 рвы2 и3скопaша внyтрь, на принsтіе воды2. и3 ѓще кто2 повелёніемъ прор0ка и3сaіи тaмw посылaемь бsше, водA пaки и3схождaше и3 почерпaшесz: ѓще ли же кто2 t р†тникъ хотsше почерпсти2, ўдержавaхусz воды2 и3стHчницы, и3 и3з8 џнагw тaкw бывaше. Да ќбw покaжетъ и3 хrт0съ, ћкw t бGа и3 сaмъ, сегw2 рaди слэпaго посылaетъ тaмw, и3 свётъ ѓбіе послёдуетъ. Нёцыи ќбw возмнёша, п0сланъ, сілwaмъ толковaтисz, и3 настоsщагw рaди слэпцA п0сланна t хrтA. Воoчaетсz ќбw слэпhй, ўмhвсz, неизглаг0ланною нёкоею си1лою, нижE самомY пострадaвшему тaинство ўвёдэвшу. Сосёди же є3мY и3 и4накw знaеміи, ви1дэвше є3го2 д0брэ прозрёвша, сумнsщесz бsху. Џнъ же ќбw и3сповёдаше себE прeжде бhти слёпа, и3 њ вин0вномъ прозрёнію вопрошaемь, цэли1телz стрaсти хrтA проповёдаше. фарісeємъ ќбw преслaвное слhшащымъ знaменіе, пaки сп7съ хyлимь бывaетъ, ћкw суббHту не блюдhй. Въ суббHту бо, ћкоже њбhче, и3 є4же на слэп0мъ содёzсz. Рaспрz ќбw бывaетъ посреди2 си1хъ, џвэмъ ќбw глаг0лющымъ t бGа бhти ї}су, бывaемыхъ рaди чудeсъ: џвэмъ же не t бGа, ћкw суббHты не храни1тъ. Благ0е ќбw мнёніе њ нeмъ и3мyщіи слэпaго вопрошaютъ: ты2 что2 глаг0леши њ нeмъ; џнъ же прор0ка є3го2 проповёдаетъ, є4же ќбw џнэхъ бsше честнёйше. Nни1 же пaки не вёруютъ, ћкw слёпу сyщу хrт0съ цэльбY даровA: u5бо и3 роди1телей є3гw2 призывaютъ, сосёдwмъ не вёрующе, ћкw и3 пaче то2 покрhти хотsще. Но и3 вsщше творsтъ kвлeнно, роди1телємъ вс‰ и3сповёдающымъ, ѓще и3 t с0нмища tлучeна бhти боsщzсz, на џнагw в0зрастъ дэ‰ніz возв0дzтъ. Но и3 пaки къ слэп0му глаг0лютъ: дaждь слaву бGу, ћкw t негw2 и3сцэлeніе, ґ не t хrтA, грёшенъ бо є4сть, ћкw разорsетъ суббHту. Сeй же дёлы показaти хотS, ћкw бGъ є4сть: не вёмъ, глаг0летъ, є3ди1но вёмъ, ћкw слёпъ сhй, тёмъ ви1жду. Пaки ќбw є3мY рек0ша: кaкw tвeрзе твои2 џчи; џнъ же стужaемь не пот0нку глаг0летъ, но составлsетъ, ћкw ѓще не бы2 t бGа бhлъ, не бы2 сицев0е знaменіе сотвори1лъ. И# пeрвэе ќбw досаждaемь бывaетъ t ни1хъ, ћкw и3сповёдавый, и3 ўчени1къ бhти џнагw, и3 занE речE: никт0же tвeрзлъ є4сть џчи слэпaгw рождeннагw. слэпы6z бо и3 друзjи просвэти1ша, рождeну же слёпу нижE є3ди1нъ: поругaвшесz ќбw є3мY далeче t с0нмища и3згнaша. По си1хъ же њбрэтaетъ є3го2 ї}съ, и3 глаг0летъ є3мY: ты2 вёруеши ли въ сн7а б9іz; џнъ же ўвёдэвъ кто2 є4сть, и4же съ ни1мъ глаг0лzй, и3 ви1дэнъ бывazй тёмъ, не бо2 вёдzше є3го2 прeжде ћкw слэпhй сhй, поклони1сz є3мY, и3 ўчени1къ є3гw2 бhсть, благодэsніе проповёдуzй. Рекл0сz бы сіE и3 возводи1тельнw: Слэпhй ќбw и3 сyщіи t kзы6къ лю1діе, и5хже преходS вмёстw є4же на земли2 пожи1тіz, ґ не на нб7си2, њбрёте хrт0съ, и3ли2 и3 ћкw є3врeйскихъ рaди пріи1де людeй. Преходs же пріи1де и3 во kзhки, и3 плю1нувъ на зeмлю, и3 брeніе сотвори1въ помaза: вмёстw є4же научи2 | прeжде, занE ћкw кaплz сни1де на зeмлю, и3 воплоти1сz t с™hz дв7ы. Тaже и3 б9eственное крещeніе предадE, є4же є4сть сілwaмъ. Посeмъ t kзы6къ хrтіaнстіи лю1діе за хrтA на вс‰ дерзaютъ, и3 гони1ми бывaютъ, и3 свидётельствуютъ, и3 п0слэжде t негw2 проповёдуютсz и3 прославлsютсz. Неисчeтною ми1лостію твоeю, свэтодaвче хrтE б9е нaшъ, поми1луй и3 спаси2 нaсъ. ґми1нь.</w:t>
      </w:r>
    </w:p>
    <w:p>
      <w:pPr>
        <w:pStyle w:val="Normal"/>
        <w:widowControl w:val="false"/>
        <w:spacing w:lineRule="auto" w:line="184" w:before="360" w:after="0"/>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з7.</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Їрм0съ:</w:t>
      </w:r>
      <w:r>
        <w:rPr>
          <w:rFonts w:cs="Irmologion Ucs;Hirmos ieUcs" w:ascii="Irmologion Ucs;Hirmos ieUcs" w:hAnsi="Irmologion Ucs;Hirmos ieUcs"/>
          <w:b/>
          <w:color w:val="FF0000"/>
          <w:kern w:val="2"/>
          <w:sz w:val="32"/>
          <w:szCs w:val="32"/>
        </w:rPr>
        <w:t xml:space="preserve"> N</w:t>
      </w:r>
      <w:r>
        <w:rPr>
          <w:rFonts w:cs="Irmologion Ucs;Hirmos ieUcs" w:ascii="Irmologion Ucs;Hirmos ieUcs" w:hAnsi="Irmologion Ucs;Hirmos ieUcs"/>
          <w:b/>
          <w:kern w:val="2"/>
          <w:sz w:val="32"/>
          <w:szCs w:val="32"/>
        </w:rPr>
        <w:t>гнS гаси1лище nтрокHвъ моли1тва, њрошaющаz пeщь проповёдница чудесE, не њпалsющи, нижE сожигaющи, пэсносл0вцы бGа nц7ъ нaших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здви1жену тебЁ на дрeво сп7се, погасE с0лнце, землS волнyzшесz, колебaшесz твaрь всS, и3 t грHбъ мeртвіи востаsху.</w:t>
      </w:r>
    </w:p>
    <w:p>
      <w:pPr>
        <w:pStyle w:val="Normal"/>
        <w:widowControl w:val="false"/>
        <w:spacing w:lineRule="auto" w:line="177"/>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остaвшу ти2 и3з8 мeртвыхъ цRю2, дyшы совозстaша тaмw спsщыz, слaвzщыz си1лу твою2, є4юже смє1ртныz ќзы разрэши1шасz.</w:t>
      </w:r>
    </w:p>
    <w:p>
      <w:pPr>
        <w:pStyle w:val="Normal"/>
        <w:widowControl w:val="false"/>
        <w:spacing w:lineRule="auto" w:line="177"/>
        <w:ind w:firstLine="720"/>
        <w:jc w:val="both"/>
        <w:rPr/>
      </w:pPr>
      <w:r>
        <w:rPr>
          <w:rFonts w:cs="Irmologion Ucs;Hirmos ieUcs" w:ascii="Irmologion Ucs;Hirmos ieUcs" w:hAnsi="Irmologion Ucs;Hirmos ieUcs"/>
          <w:color w:val="FF0000"/>
          <w:kern w:val="2"/>
          <w:sz w:val="32"/>
          <w:szCs w:val="32"/>
        </w:rPr>
        <w:t>Р</w:t>
      </w:r>
      <w:r>
        <w:rPr>
          <w:rFonts w:cs="Irmologion Ucs;Hirmos ieUcs" w:ascii="Irmologion Ucs;Hirmos ieUcs" w:hAnsi="Irmologion Ucs;Hirmos ieUcs"/>
          <w:kern w:val="2"/>
          <w:sz w:val="32"/>
          <w:szCs w:val="32"/>
        </w:rPr>
        <w:t>aнw мmропомaзати тS жeнскій пріи1де ли1къ, ўвёдэвше же гDи востaвша тS, рaдовахусz со свzщeнными ўченики2: и4миже подaждь нaмъ њчищeніе ѕHлъ.</w:t>
      </w:r>
    </w:p>
    <w:p>
      <w:pPr>
        <w:pStyle w:val="Normal"/>
        <w:widowControl w:val="false"/>
        <w:spacing w:lineRule="auto" w:line="177"/>
        <w:ind w:firstLine="720"/>
        <w:jc w:val="both"/>
        <w:rPr/>
      </w:pPr>
      <w:r>
        <w:rPr>
          <w:rFonts w:cs="Irmologion Ucs;Hirmos ieUcs" w:ascii="Irmologion Ucs;Hirmos ieUcs" w:hAnsi="Irmologion Ucs;Hirmos ieUcs"/>
          <w:color w:val="FF0000"/>
          <w:kern w:val="2"/>
          <w:sz w:val="32"/>
          <w:szCs w:val="32"/>
        </w:rPr>
        <w:t>Б</w:t>
      </w:r>
      <w:r>
        <w:rPr>
          <w:rFonts w:cs="Irmologion Ucs;Hirmos ieUcs" w:ascii="Irmologion Ucs;Hirmos ieUcs" w:hAnsi="Irmologion Ucs;Hirmos ieUcs"/>
          <w:kern w:val="2"/>
          <w:sz w:val="32"/>
          <w:szCs w:val="32"/>
        </w:rPr>
        <w:t>рeніемъ помaзалъ є3си2 џчи слэпaгw, и3 семY повелёлъ є3си2 къ сілwaму и3ти2, њмhвсz же прозрЁ, пэсносл0вz тS хrтE, цRю2 всёхъ.</w:t>
      </w:r>
    </w:p>
    <w:p>
      <w:pPr>
        <w:pStyle w:val="Normal"/>
        <w:widowControl w:val="false"/>
        <w:spacing w:lineRule="auto" w:line="177"/>
        <w:ind w:firstLine="720"/>
        <w:jc w:val="both"/>
        <w:rPr/>
      </w:pPr>
      <w:r>
        <w:rPr>
          <w:rFonts w:cs="Irmologion Ucs;Hirmos ieUcs" w:ascii="Irmologion Ucs;Hirmos ieUcs" w:hAnsi="Irmologion Ucs;Hirmos ieUcs"/>
          <w:i/>
          <w:color w:val="FF0000"/>
          <w:spacing w:val="-10"/>
          <w:kern w:val="2"/>
          <w:sz w:val="32"/>
          <w:szCs w:val="32"/>
        </w:rPr>
        <w:t>Слaва</w:t>
      </w:r>
      <w:r>
        <w:rPr>
          <w:rFonts w:cs="Irmologion Ucs;Hirmos ieUcs" w:ascii="Irmologion Ucs;Hirmos ieUcs" w:hAnsi="Irmologion Ucs;Hirmos ieUcs"/>
          <w:color w:val="FF0000"/>
          <w:spacing w:val="-10"/>
          <w:kern w:val="2"/>
          <w:sz w:val="32"/>
          <w:szCs w:val="32"/>
        </w:rPr>
        <w:t>: трbченъ: N</w:t>
      </w:r>
      <w:r>
        <w:rPr>
          <w:rFonts w:cs="Irmologion Ucs;Hirmos ieUcs" w:ascii="Irmologion Ucs;Hirmos ieUcs" w:hAnsi="Irmologion Ucs;Hirmos ieUcs"/>
          <w:spacing w:val="-10"/>
          <w:kern w:val="2"/>
          <w:sz w:val="32"/>
          <w:szCs w:val="32"/>
        </w:rPr>
        <w:t>ц7A безначaльна, собезначaльна же сн7а, и3 д¦а прес™aго пэсносл0вимъ: с™ъ, с™ъ, с™ъ є3си2 б9е, цRю2 всёхъ.</w:t>
      </w:r>
    </w:p>
    <w:p>
      <w:pPr>
        <w:pStyle w:val="Normal"/>
        <w:widowControl w:val="false"/>
        <w:spacing w:lineRule="auto" w:line="177"/>
        <w:ind w:firstLine="720"/>
        <w:jc w:val="both"/>
        <w:rPr/>
      </w:pPr>
      <w:r>
        <w:rPr>
          <w:rFonts w:cs="Irmologion Ucs;Hirmos ieUcs" w:ascii="Irmologion Ucs;Hirmos ieUcs" w:hAnsi="Irmologion Ucs;Hirmos ieUcs"/>
          <w:i/>
          <w:color w:val="FF0000"/>
          <w:spacing w:val="-14"/>
          <w:kern w:val="2"/>
          <w:sz w:val="32"/>
          <w:szCs w:val="32"/>
        </w:rPr>
        <w:t>И# нhнэ</w:t>
      </w:r>
      <w:r>
        <w:rPr>
          <w:rFonts w:cs="Irmologion Ucs;Hirmos ieUcs" w:ascii="Irmologion Ucs;Hirmos ieUcs" w:hAnsi="Irmologion Ucs;Hirmos ieUcs"/>
          <w:color w:val="FF0000"/>
          <w:spacing w:val="-14"/>
          <w:kern w:val="2"/>
          <w:sz w:val="32"/>
          <w:szCs w:val="32"/>
        </w:rPr>
        <w:t>: П</w:t>
      </w:r>
      <w:r>
        <w:rPr>
          <w:rFonts w:cs="Irmologion Ucs;Hirmos ieUcs" w:ascii="Irmologion Ucs;Hirmos ieUcs" w:hAnsi="Irmologion Ucs;Hirmos ieUcs"/>
          <w:spacing w:val="-14"/>
          <w:kern w:val="2"/>
          <w:sz w:val="32"/>
          <w:szCs w:val="32"/>
        </w:rPr>
        <w:t>о ржcтвЁ дв7а kви1ласz є3си2 чи1стаz, бGа бо родилA є3си2, њбнови1вшаго є3стествA пречи1стаz си1лою своeю: є3г0же моли2 спасти1сz всBмъ нaмъ.</w:t>
      </w:r>
    </w:p>
    <w:p>
      <w:pPr>
        <w:pStyle w:val="Normal"/>
        <w:widowControl w:val="false"/>
        <w:spacing w:lineRule="auto" w:line="177"/>
        <w:ind w:firstLine="720"/>
        <w:jc w:val="both"/>
        <w:rPr/>
      </w:pPr>
      <w:r>
        <w:rPr>
          <w:rFonts w:cs="Irmologion Ucs;Hirmos ieUcs" w:ascii="Irmologion Ucs;Hirmos ieUcs" w:hAnsi="Irmologion Ucs;Hirmos ieUcs"/>
          <w:b/>
          <w:i/>
          <w:color w:val="FF0000"/>
          <w:spacing w:val="-14"/>
          <w:kern w:val="2"/>
          <w:sz w:val="32"/>
          <w:szCs w:val="32"/>
        </w:rPr>
        <w:t>Катавaсіа</w:t>
      </w:r>
      <w:r>
        <w:rPr>
          <w:rFonts w:cs="Irmologion Ucs;Hirmos ieUcs" w:ascii="Irmologion Ucs;Hirmos ieUcs" w:hAnsi="Irmologion Ucs;Hirmos ieUcs"/>
          <w:b/>
          <w:color w:val="FF0000"/>
          <w:spacing w:val="-14"/>
          <w:kern w:val="2"/>
          <w:sz w:val="32"/>
          <w:szCs w:val="32"/>
        </w:rPr>
        <w:t>: В</w:t>
      </w:r>
      <w:r>
        <w:rPr>
          <w:rFonts w:cs="Irmologion Ucs;Hirmos ieUcs" w:ascii="Irmologion Ucs;Hirmos ieUcs" w:hAnsi="Irmologion Ucs;Hirmos ieUcs"/>
          <w:b/>
          <w:spacing w:val="-14"/>
          <w:kern w:val="2"/>
          <w:sz w:val="32"/>
          <w:szCs w:val="32"/>
        </w:rPr>
        <w:t>ъ пещи2 џгненнэй пэсносл0вцы спасhй џтроки, бlгословeнъ бGъ nтє1цъ нaшихъ.</w:t>
      </w:r>
    </w:p>
    <w:p>
      <w:pPr>
        <w:pStyle w:val="Normal"/>
        <w:widowControl w:val="false"/>
        <w:spacing w:lineRule="auto" w:line="177" w:before="240" w:after="0"/>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w:t>
      </w:r>
    </w:p>
    <w:p>
      <w:pPr>
        <w:pStyle w:val="Normal"/>
        <w:widowControl w:val="false"/>
        <w:spacing w:lineRule="auto" w:line="177"/>
        <w:ind w:firstLine="720"/>
        <w:jc w:val="both"/>
        <w:rPr/>
      </w:pPr>
      <w:r>
        <w:rPr>
          <w:rFonts w:cs="Irmologion Ucs;Hirmos ieUcs" w:ascii="Irmologion Ucs;Hirmos ieUcs" w:hAnsi="Irmologion Ucs;Hirmos ieUcs"/>
          <w:color w:val="FF0000"/>
          <w:spacing w:val="-8"/>
          <w:kern w:val="2"/>
          <w:sz w:val="32"/>
          <w:szCs w:val="32"/>
        </w:rPr>
        <w:t>Їрм0съ:</w:t>
      </w:r>
      <w:r>
        <w:rPr>
          <w:rFonts w:cs="Irmologion Ucs;Hirmos ieUcs" w:ascii="Irmologion Ucs;Hirmos ieUcs" w:hAnsi="Irmologion Ucs;Hirmos ieUcs"/>
          <w:b/>
          <w:color w:val="FF0000"/>
          <w:spacing w:val="-8"/>
          <w:kern w:val="2"/>
          <w:sz w:val="32"/>
          <w:szCs w:val="32"/>
        </w:rPr>
        <w:t xml:space="preserve"> Ѓ</w:t>
      </w:r>
      <w:r>
        <w:rPr>
          <w:rFonts w:cs="Irmologion Ucs;Hirmos ieUcs" w:ascii="Irmologion Ucs;Hirmos ieUcs" w:hAnsi="Irmologion Ucs;Hirmos ieUcs"/>
          <w:b/>
          <w:spacing w:val="-8"/>
          <w:kern w:val="2"/>
          <w:sz w:val="32"/>
          <w:szCs w:val="32"/>
        </w:rPr>
        <w:t>гGлwвъ с0нмъ, человёкwвъ соб0ръ, цRS и3 зижди1телz всёхъ, сщ7eнницы п0йте, благослови1те леvjти, лю1діе превозноси1те во вс‰ вёки.</w:t>
      </w:r>
    </w:p>
    <w:p>
      <w:pPr>
        <w:pStyle w:val="Normal"/>
        <w:widowControl w:val="false"/>
        <w:spacing w:lineRule="auto" w:line="177"/>
        <w:ind w:firstLine="720"/>
        <w:jc w:val="both"/>
        <w:rPr/>
      </w:pPr>
      <w:r>
        <w:rPr>
          <w:rFonts w:cs="Irmologion Ucs;Hirmos ieUcs" w:ascii="Irmologion Ucs;Hirmos ieUcs" w:hAnsi="Irmologion Ucs;Hirmos ieUcs"/>
          <w:color w:val="FF0000"/>
          <w:kern w:val="2"/>
          <w:sz w:val="32"/>
          <w:szCs w:val="32"/>
        </w:rPr>
        <w:t>Ѓ</w:t>
      </w:r>
      <w:r>
        <w:rPr>
          <w:rFonts w:cs="Irmologion Ucs;Hirmos ieUcs" w:ascii="Irmologion Ucs;Hirmos ieUcs" w:hAnsi="Irmologion Ucs;Hirmos ieUcs"/>
          <w:kern w:val="2"/>
          <w:sz w:val="32"/>
          <w:szCs w:val="32"/>
        </w:rPr>
        <w:t>гGльстіи чи1нове на кrтЁ тS ви1дэвше ви1сима хrтE всецRю2, и3 твaрь всю2 и3змэнsюща стрaхомъ, ўжас0шасz пою1ще твоE человэколю1біе.</w:t>
      </w:r>
    </w:p>
    <w:p>
      <w:pPr>
        <w:pStyle w:val="Normal"/>
        <w:widowControl w:val="false"/>
        <w:spacing w:lineRule="auto" w:line="177"/>
        <w:ind w:firstLine="720"/>
        <w:jc w:val="both"/>
        <w:rPr/>
      </w:pPr>
      <w:r>
        <w:rPr>
          <w:rFonts w:cs="Irmologion Ucs;Hirmos ieUcs" w:ascii="Irmologion Ucs;Hirmos ieUcs" w:hAnsi="Irmologion Ucs;Hirmos ieUcs"/>
          <w:color w:val="FF0000"/>
          <w:kern w:val="2"/>
          <w:sz w:val="32"/>
          <w:szCs w:val="32"/>
        </w:rPr>
        <w:t>Ѓ</w:t>
      </w:r>
      <w:r>
        <w:rPr>
          <w:rFonts w:cs="Irmologion Ucs;Hirmos ieUcs" w:ascii="Irmologion Ucs;Hirmos ieUcs" w:hAnsi="Irmologion Ucs;Hirmos ieUcs"/>
          <w:kern w:val="2"/>
          <w:sz w:val="32"/>
          <w:szCs w:val="32"/>
        </w:rPr>
        <w:t>дъ д0лэ тебE ви1дэвъ стенsше, и3 подавaше ск0рw мє1ртвыz t вёка тaмw храни6мыz, хrтE, пэсносл0вzщыz твоE человэколю1біе.</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С</w:t>
      </w:r>
      <w:r>
        <w:rPr>
          <w:rFonts w:cs="Irmologion Ucs;Hirmos ieUcs" w:ascii="Irmologion Ucs;Hirmos ieUcs" w:hAnsi="Irmologion Ucs;Hirmos ieUcs"/>
          <w:kern w:val="2"/>
          <w:sz w:val="32"/>
          <w:szCs w:val="32"/>
        </w:rPr>
        <w:t>отворsz чудесA хrтE и3зрsднаz, в0лею воздви1женъ бhлъ є3си2 на кrтъ, и3 съ мeртвыми совокупи1лсz є3си2 ўмертви1вый ѓда, и3 вс‰ мyжествомъ tрэши1лъ є3си2 ќзники.</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С</w:t>
      </w:r>
      <w:r>
        <w:rPr>
          <w:rFonts w:cs="Irmologion Ucs;Hirmos ieUcs" w:ascii="Irmologion Ucs;Hirmos ieUcs" w:hAnsi="Irmologion Ucs;Hirmos ieUcs"/>
          <w:kern w:val="2"/>
          <w:sz w:val="32"/>
          <w:szCs w:val="32"/>
        </w:rPr>
        <w:t>лэпaго воoчи1лъ є3си2 къ тебЁ приступи1вша хrтE, семY повелёвый въ сілwaмову купёль и3ти2, њмhтисz и3 прозрёти, и3 бGа тS проповёдати, пл0тію kви1вшагосz во спасeніе мjра.</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Б</w:t>
      </w:r>
      <w:r>
        <w:rPr>
          <w:rFonts w:cs="Irmologion Ucs;Hirmos ieUcs" w:ascii="Irmologion Ucs;Hirmos ieUcs" w:hAnsi="Irmologion Ucs;Hirmos ieUcs"/>
          <w:i/>
          <w:kern w:val="2"/>
          <w:sz w:val="32"/>
          <w:szCs w:val="32"/>
        </w:rPr>
        <w:t>lгослови1мъ nц7A, и3 сн7а, и3 с™aго д¦а, гDа.</w:t>
      </w:r>
    </w:p>
    <w:p>
      <w:pPr>
        <w:pStyle w:val="Normal"/>
        <w:widowControl w:val="false"/>
        <w:spacing w:lineRule="auto" w:line="184"/>
        <w:ind w:firstLine="720"/>
        <w:jc w:val="both"/>
        <w:rPr/>
      </w:pPr>
      <w:r>
        <w:rPr>
          <w:rFonts w:cs="Irmologion Ucs;Hirmos ieUcs" w:ascii="Irmologion Ucs;Hirmos ieUcs" w:hAnsi="Irmologion Ucs;Hirmos ieUcs"/>
          <w:i/>
          <w:color w:val="FF0000"/>
          <w:spacing w:val="-10"/>
          <w:kern w:val="2"/>
          <w:sz w:val="32"/>
          <w:szCs w:val="32"/>
        </w:rPr>
        <w:t>Слaва</w:t>
      </w:r>
      <w:r>
        <w:rPr>
          <w:rFonts w:cs="Irmologion Ucs;Hirmos ieUcs" w:ascii="Irmologion Ucs;Hirmos ieUcs" w:hAnsi="Irmologion Ucs;Hirmos ieUcs"/>
          <w:color w:val="FF0000"/>
          <w:spacing w:val="-10"/>
          <w:kern w:val="2"/>
          <w:sz w:val="32"/>
          <w:szCs w:val="32"/>
        </w:rPr>
        <w:t xml:space="preserve">: трbченъ: </w:t>
      </w:r>
      <w:r>
        <w:rPr>
          <w:rFonts w:cs="Irmologion Ucs;Hirmos ieUcs" w:ascii="Irmologion Ucs;Hirmos ieUcs" w:hAnsi="Irmologion Ucs;Hirmos ieUcs"/>
          <w:color w:val="FF0000"/>
          <w:kern w:val="2"/>
          <w:sz w:val="32"/>
          <w:szCs w:val="32"/>
        </w:rPr>
        <w:t>Т</w:t>
      </w:r>
      <w:r>
        <w:rPr>
          <w:rFonts w:cs="Irmologion Ucs;Hirmos ieUcs" w:ascii="Irmologion Ucs;Hirmos ieUcs" w:hAnsi="Irmologion Ucs;Hirmos ieUcs"/>
          <w:kern w:val="2"/>
          <w:sz w:val="32"/>
          <w:szCs w:val="32"/>
        </w:rPr>
        <w:t>рbце нераздёльнаz, є3ди1нице несліsннаz, б9е всsческихъ и3 зижди1телю всёхъ, пэсносл0вzщыz и3 вёрнw покланsющыzсz держaвэ твоeй, t всsкихъ и3скушeній спасaй.</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Д</w:t>
      </w:r>
      <w:r>
        <w:rPr>
          <w:rFonts w:cs="Irmologion Ucs;Hirmos ieUcs" w:ascii="Irmologion Ucs;Hirmos ieUcs" w:hAnsi="Irmologion Ucs;Hirmos ieUcs"/>
          <w:kern w:val="2"/>
          <w:sz w:val="32"/>
          <w:szCs w:val="32"/>
        </w:rPr>
        <w:t>в7о пречи1стаz, бGоблагодaтнаz, твоего2 моли2 сн7а всегдA, да не посрами1тъ мS въ дeнь њсуждeніz, но сочтeтъ и3збр†ннымъ nвцaмъ.</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Х</w:t>
      </w:r>
      <w:r>
        <w:rPr>
          <w:rFonts w:cs="Irmologion Ucs;Hirmos ieUcs" w:ascii="Irmologion Ucs;Hirmos ieUcs" w:hAnsi="Irmologion Ucs;Hirmos ieUcs"/>
          <w:i/>
          <w:kern w:val="2"/>
          <w:sz w:val="32"/>
          <w:szCs w:val="32"/>
        </w:rPr>
        <w:t>вaлимъ, бlгослови1мъ:</w:t>
      </w:r>
    </w:p>
    <w:p>
      <w:pPr>
        <w:pStyle w:val="Normal"/>
        <w:widowControl w:val="false"/>
        <w:spacing w:lineRule="auto" w:line="184"/>
        <w:ind w:firstLine="720"/>
        <w:jc w:val="both"/>
        <w:rPr/>
      </w:pPr>
      <w:r>
        <w:rPr>
          <w:rFonts w:cs="Irmologion Ucs;Hirmos ieUcs" w:ascii="Irmologion Ucs;Hirmos ieUcs" w:hAnsi="Irmologion Ucs;Hirmos ieUcs"/>
          <w:b/>
          <w:i/>
          <w:color w:val="FF0000"/>
          <w:spacing w:val="-10"/>
          <w:kern w:val="2"/>
          <w:sz w:val="32"/>
          <w:szCs w:val="32"/>
        </w:rPr>
        <w:t>Катавaсіа</w:t>
      </w:r>
      <w:r>
        <w:rPr>
          <w:rFonts w:cs="Irmologion Ucs;Hirmos ieUcs" w:ascii="Irmologion Ucs;Hirmos ieUcs" w:hAnsi="Irmologion Ucs;Hirmos ieUcs"/>
          <w:b/>
          <w:color w:val="FF0000"/>
          <w:spacing w:val="-10"/>
          <w:kern w:val="2"/>
          <w:sz w:val="32"/>
          <w:szCs w:val="32"/>
        </w:rPr>
        <w:t>: И#</w:t>
      </w:r>
      <w:r>
        <w:rPr>
          <w:rFonts w:cs="Irmologion Ucs;Hirmos ieUcs" w:ascii="Irmologion Ucs;Hirmos ieUcs" w:hAnsi="Irmologion Ucs;Hirmos ieUcs"/>
          <w:b/>
          <w:spacing w:val="-10"/>
          <w:kern w:val="2"/>
          <w:sz w:val="32"/>
          <w:szCs w:val="32"/>
        </w:rPr>
        <w:t>з8 nц7A прeжде вBкъ рождeннаго сн7а и3 бGа, и3 въ послBднzz лёта воплощeннаго t дв7ы м™ре, сщ7eнницы п0йте, лю1діе превозноси1те во вс‰ вёки.</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Ч</w:t>
      </w:r>
      <w:r>
        <w:rPr>
          <w:rFonts w:cs="Irmologion Ucs;Hirmos ieUcs" w:ascii="Irmologion Ucs;Hirmos ieUcs" w:hAnsi="Irmologion Ucs;Hirmos ieUcs"/>
          <w:i/>
          <w:kern w:val="2"/>
          <w:sz w:val="32"/>
          <w:szCs w:val="32"/>
        </w:rPr>
        <w:t>естнёйшую</w:t>
      </w:r>
      <w:r>
        <w:rPr>
          <w:rFonts w:cs="Irmologion Ucs;Hirmos ieUcs" w:ascii="Irmologion Ucs;Hirmos ieUcs" w:hAnsi="Irmologion Ucs;Hirmos ieUcs"/>
          <w:kern w:val="2"/>
          <w:sz w:val="32"/>
          <w:szCs w:val="32"/>
        </w:rPr>
        <w:t xml:space="preserve">: </w:t>
      </w:r>
      <w:r>
        <w:rPr>
          <w:rFonts w:cs="Irmologion Ucs;Hirmos ieUcs" w:ascii="Irmologion Ucs;Hirmos ieUcs" w:hAnsi="Irmologion Ucs;Hirmos ieUcs"/>
          <w:color w:val="FF0000"/>
          <w:kern w:val="2"/>
          <w:sz w:val="32"/>
          <w:szCs w:val="32"/>
        </w:rPr>
        <w:t>не поeмъ.</w:t>
      </w:r>
    </w:p>
    <w:p>
      <w:pPr>
        <w:pStyle w:val="Normal"/>
        <w:widowControl w:val="false"/>
        <w:spacing w:lineRule="auto" w:line="184" w:before="240" w:after="0"/>
        <w:ind w:firstLine="720"/>
        <w:jc w:val="center"/>
        <w:rPr>
          <w:rFonts w:ascii="Irmologion Ucs;Hirmos ieUcs" w:hAnsi="Irmologion Ucs;Hirmos ieUcs" w:cs="Irmologion Ucs;Hirmos ieUcs"/>
          <w:b/>
          <w:b/>
          <w:color w:val="FF0000"/>
          <w:kern w:val="2"/>
          <w:sz w:val="32"/>
          <w:szCs w:val="32"/>
        </w:rPr>
      </w:pPr>
      <w:r>
        <w:rPr>
          <w:rFonts w:cs="Irmologion Ucs;Hirmos ieUcs" w:ascii="Irmologion Ucs;Hirmos ieUcs" w:hAnsi="Irmologion Ucs;Hirmos ieUcs"/>
          <w:b/>
          <w:color w:val="FF0000"/>
          <w:kern w:val="2"/>
          <w:sz w:val="32"/>
          <w:szCs w:val="32"/>
        </w:rPr>
        <w:t>Пёснь f7.</w:t>
      </w:r>
    </w:p>
    <w:p>
      <w:pPr>
        <w:pStyle w:val="Normal"/>
        <w:widowControl w:val="false"/>
        <w:spacing w:lineRule="auto" w:line="184"/>
        <w:ind w:firstLine="720"/>
        <w:jc w:val="both"/>
        <w:rPr/>
      </w:pPr>
      <w:r>
        <w:rPr>
          <w:rFonts w:cs="Irmologion Ucs;Hirmos ieUcs" w:ascii="Irmologion Ucs;Hirmos ieUcs" w:hAnsi="Irmologion Ucs;Hirmos ieUcs"/>
          <w:color w:val="FF0000"/>
          <w:spacing w:val="-10"/>
          <w:kern w:val="2"/>
          <w:sz w:val="32"/>
          <w:szCs w:val="32"/>
        </w:rPr>
        <w:t>Їрм0съ:</w:t>
      </w:r>
      <w:r>
        <w:rPr>
          <w:rFonts w:cs="Irmologion Ucs;Hirmos ieUcs" w:ascii="Irmologion Ucs;Hirmos ieUcs" w:hAnsi="Irmologion Ucs;Hirmos ieUcs"/>
          <w:b/>
          <w:color w:val="FF0000"/>
          <w:spacing w:val="-10"/>
          <w:kern w:val="2"/>
          <w:sz w:val="32"/>
          <w:szCs w:val="32"/>
        </w:rPr>
        <w:t xml:space="preserve"> Ћ</w:t>
      </w:r>
      <w:r>
        <w:rPr>
          <w:rFonts w:cs="Irmologion Ucs;Hirmos ieUcs" w:ascii="Irmologion Ucs;Hirmos ieUcs" w:hAnsi="Irmologion Ucs;Hirmos ieUcs"/>
          <w:b/>
          <w:spacing w:val="-10"/>
          <w:kern w:val="2"/>
          <w:sz w:val="32"/>
          <w:szCs w:val="32"/>
        </w:rPr>
        <w:t>кw сотвори2 тебЁ вели1чіz си1льный, дв7у ћвль тS чи1сту по рождествЁ, ћкw р0ждшую без8 сёмене своего2 творцA: тёмъ тS бцdе величaем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Н</w:t>
      </w:r>
      <w:r>
        <w:rPr>
          <w:rFonts w:cs="Irmologion Ucs;Hirmos ieUcs" w:ascii="Irmologion Ucs;Hirmos ieUcs" w:hAnsi="Irmologion Ucs;Hirmos ieUcs"/>
          <w:kern w:val="2"/>
          <w:sz w:val="32"/>
          <w:szCs w:val="32"/>
        </w:rPr>
        <w:t>а дрeвэ кrтнэмъ пригвозди1лсz є3си2 хrтE б9е, и3 вс‰ побэди1лъ є3си2 вр†жіz сопроти6внаz нач†ла, и3 пeрвую клsтву потреби1лъ є3си2 сп7се: тёмже тS по д0лгу величaем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Ћ</w:t>
      </w:r>
      <w:r>
        <w:rPr>
          <w:rFonts w:cs="Irmologion Ucs;Hirmos ieUcs" w:ascii="Irmologion Ucs;Hirmos ieUcs" w:hAnsi="Irmologion Ucs;Hirmos ieUcs"/>
          <w:kern w:val="2"/>
          <w:sz w:val="32"/>
          <w:szCs w:val="32"/>
        </w:rPr>
        <w:t>кw ви1дэ тS сл0ве, ѓдъ д0лэ съ душeю, воздохнY, и3 вс‰ мє1ртвыz стрaхомъ tрэши2, познaвшыz держaву влaсти твоеS: тёмже тS по д0лгу величaемъ.</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З</w:t>
      </w:r>
      <w:r>
        <w:rPr>
          <w:rFonts w:cs="Irmologion Ucs;Hirmos ieUcs" w:ascii="Irmologion Ucs;Hirmos ieUcs" w:hAnsi="Irmologion Ucs;Hirmos ieUcs"/>
          <w:kern w:val="2"/>
          <w:sz w:val="32"/>
          <w:szCs w:val="32"/>
        </w:rPr>
        <w:t>нaмєніz сотворsюща, и3 чудесA стр†шнаz, соб0ръ є3врeйскій зрS, зaвистію ўби2 плэни1вшаго ѓдъ воскресeніемъ свои1мъ, и3 всёхъ ћкw си1ленъ возставлsющаго.</w:t>
      </w:r>
    </w:p>
    <w:p>
      <w:pPr>
        <w:pStyle w:val="Normal"/>
        <w:widowControl w:val="false"/>
        <w:spacing w:lineRule="auto" w:line="184"/>
        <w:ind w:firstLine="720"/>
        <w:jc w:val="both"/>
        <w:rPr/>
      </w:pPr>
      <w:r>
        <w:rPr>
          <w:rFonts w:cs="Irmologion Ucs;Hirmos ieUcs" w:ascii="Irmologion Ucs;Hirmos ieUcs" w:hAnsi="Irmologion Ucs;Hirmos ieUcs"/>
          <w:color w:val="FF0000"/>
          <w:kern w:val="2"/>
          <w:sz w:val="32"/>
          <w:szCs w:val="32"/>
        </w:rPr>
        <w:t>В</w:t>
      </w:r>
      <w:r>
        <w:rPr>
          <w:rFonts w:cs="Irmologion Ucs;Hirmos ieUcs" w:ascii="Irmologion Ucs;Hirmos ieUcs" w:hAnsi="Irmologion Ucs;Hirmos ieUcs"/>
          <w:kern w:val="2"/>
          <w:sz w:val="32"/>
          <w:szCs w:val="32"/>
        </w:rPr>
        <w:t>остaлъ є3си2, ћкоже рeклъ є3си2, животодaвче и3з8 мeртвыхъ, и3 kви1лсz є3си2 с™ы6мъ ў§нкHмъ по востaніи, знaмєніz сотвори1вый, и3 воoчи1вый слэпы6z: съ ни1ми же тS во вёки величaемъ.</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Слaва</w:t>
      </w:r>
      <w:r>
        <w:rPr>
          <w:rFonts w:cs="Irmologion Ucs;Hirmos ieUcs" w:ascii="Irmologion Ucs;Hirmos ieUcs" w:hAnsi="Irmologion Ucs;Hirmos ieUcs"/>
          <w:color w:val="FF0000"/>
          <w:kern w:val="2"/>
          <w:sz w:val="32"/>
          <w:szCs w:val="32"/>
        </w:rPr>
        <w:t>: трbченъ: С</w:t>
      </w:r>
      <w:r>
        <w:rPr>
          <w:rFonts w:cs="Irmologion Ucs;Hirmos ieUcs" w:ascii="Irmologion Ucs;Hirmos ieUcs" w:hAnsi="Irmologion Ucs;Hirmos ieUcs"/>
          <w:kern w:val="2"/>
          <w:sz w:val="32"/>
          <w:szCs w:val="32"/>
        </w:rPr>
        <w:t>вётъ nц7A чтY, свётъ слaвлю и3 сн7а, свётъ воспэвaю д¦а прaваго, є3ди1нъ свётъ нераздёльный, въ тріeхъ ли1цэхъ разумэвaемый, бGа цRS всеS твaри.</w:t>
      </w:r>
    </w:p>
    <w:p>
      <w:pPr>
        <w:pStyle w:val="Normal"/>
        <w:widowControl w:val="false"/>
        <w:spacing w:lineRule="auto" w:line="184"/>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K</w:t>
      </w:r>
      <w:r>
        <w:rPr>
          <w:rFonts w:cs="Irmologion Ucs;Hirmos ieUcs" w:ascii="Irmologion Ucs;Hirmos ieUcs" w:hAnsi="Irmologion Ucs;Hirmos ieUcs"/>
          <w:kern w:val="2"/>
          <w:sz w:val="32"/>
          <w:szCs w:val="32"/>
        </w:rPr>
        <w:t>ви1вшисz прострaннэйшаz нб7съ дв7о чи1стаz, вмэсти1ла є3си2 пл0тію бGа неwпи1саннаго, и3 родилA є3си2 всёхъ и3збавлeніе, вёрою несумнённою воспэвaющихъ тS.</w:t>
      </w:r>
    </w:p>
    <w:p>
      <w:pPr>
        <w:pStyle w:val="Normal"/>
        <w:widowControl w:val="false"/>
        <w:spacing w:lineRule="auto" w:line="184"/>
        <w:ind w:firstLine="720"/>
        <w:jc w:val="both"/>
        <w:rPr/>
      </w:pPr>
      <w:r>
        <w:rPr>
          <w:rFonts w:cs="Irmologion Ucs;Hirmos ieUcs" w:ascii="Irmologion Ucs;Hirmos ieUcs" w:hAnsi="Irmologion Ucs;Hirmos ieUcs"/>
          <w:b/>
          <w:i/>
          <w:color w:val="FF0000"/>
          <w:spacing w:val="-6"/>
          <w:kern w:val="2"/>
          <w:sz w:val="32"/>
          <w:szCs w:val="32"/>
        </w:rPr>
        <w:t>Катавaсіа</w:t>
      </w:r>
      <w:r>
        <w:rPr>
          <w:rFonts w:cs="Irmologion Ucs;Hirmos ieUcs" w:ascii="Irmologion Ucs;Hirmos ieUcs" w:hAnsi="Irmologion Ucs;Hirmos ieUcs"/>
          <w:b/>
          <w:color w:val="FF0000"/>
          <w:spacing w:val="-6"/>
          <w:kern w:val="2"/>
          <w:sz w:val="32"/>
          <w:szCs w:val="32"/>
        </w:rPr>
        <w:t>: Т</w:t>
      </w:r>
      <w:r>
        <w:rPr>
          <w:rFonts w:cs="Irmologion Ucs;Hirmos ieUcs" w:ascii="Irmologion Ucs;Hirmos ieUcs" w:hAnsi="Irmologion Ucs;Hirmos ieUcs"/>
          <w:b/>
          <w:spacing w:val="-6"/>
          <w:kern w:val="2"/>
          <w:sz w:val="32"/>
          <w:szCs w:val="32"/>
        </w:rPr>
        <w:t>S пaче ўмA и3 словесE мaтерь б9ію, въ лёто безлётнаго неизречeннw р0ждшую, вёрніи є3диномyдреннw величaемъ.</w:t>
      </w:r>
    </w:p>
    <w:p>
      <w:pPr>
        <w:pStyle w:val="Normal"/>
        <w:widowControl w:val="false"/>
        <w:spacing w:lineRule="auto" w:line="172"/>
        <w:ind w:firstLine="720"/>
        <w:jc w:val="center"/>
        <w:rPr/>
      </w:pPr>
      <w:r>
        <w:rPr>
          <w:rFonts w:cs="Irmologion Ucs;Hirmos ieUcs" w:ascii="Irmologion Ucs;Hirmos ieUcs" w:hAnsi="Irmologion Ucs;Hirmos ieUcs"/>
          <w:b/>
          <w:color w:val="FF0000"/>
          <w:kern w:val="2"/>
          <w:sz w:val="32"/>
          <w:szCs w:val="32"/>
        </w:rPr>
        <w:t>Е#xапостілaрій</w:t>
      </w:r>
      <w:r>
        <w:rPr>
          <w:rFonts w:cs="Irmologion Ucs;Hirmos ieUcs" w:ascii="Irmologion Ucs;Hirmos ieUcs" w:hAnsi="Irmologion Ucs;Hirmos ieUcs"/>
          <w:color w:val="FF0000"/>
          <w:kern w:val="2"/>
          <w:sz w:val="32"/>
          <w:szCs w:val="32"/>
        </w:rPr>
        <w:t xml:space="preserve"> </w:t>
      </w:r>
    </w:p>
    <w:p>
      <w:pPr>
        <w:pStyle w:val="Normal"/>
        <w:widowControl w:val="false"/>
        <w:spacing w:lineRule="auto" w:line="160"/>
        <w:ind w:firstLine="720"/>
        <w:jc w:val="center"/>
        <w:rPr/>
      </w:pPr>
      <w:r>
        <w:rPr>
          <w:rFonts w:cs="Irmologion Ucs;Hirmos ieUcs" w:ascii="Irmologion Ucs;Hirmos ieUcs" w:hAnsi="Irmologion Ucs;Hirmos ieUcs"/>
          <w:i/>
          <w:color w:val="FF0000"/>
          <w:kern w:val="2"/>
          <w:sz w:val="32"/>
          <w:szCs w:val="32"/>
        </w:rPr>
        <w:t>прaздника</w:t>
      </w:r>
      <w:r>
        <w:rPr>
          <w:rFonts w:cs="Irmologion Ucs;Hirmos ieUcs" w:ascii="Irmologion Ucs;Hirmos ieUcs" w:hAnsi="Irmologion Ucs;Hirmos ieUcs"/>
          <w:color w:val="FF0000"/>
          <w:kern w:val="2"/>
          <w:sz w:val="32"/>
          <w:szCs w:val="32"/>
        </w:rPr>
        <w:t>: П</w:t>
      </w:r>
      <w:r>
        <w:rPr>
          <w:rFonts w:cs="Irmologion Ucs;Hirmos ieUcs" w:ascii="Irmologion Ucs;Hirmos ieUcs" w:hAnsi="Irmologion Ucs;Hirmos ieUcs"/>
          <w:kern w:val="2"/>
          <w:sz w:val="32"/>
          <w:szCs w:val="32"/>
        </w:rPr>
        <w:t>л0тію ўснyвъ:</w:t>
      </w:r>
    </w:p>
    <w:p>
      <w:pPr>
        <w:pStyle w:val="Normal"/>
        <w:widowControl w:val="false"/>
        <w:spacing w:lineRule="auto" w:line="160"/>
        <w:ind w:firstLine="720"/>
        <w:jc w:val="both"/>
        <w:rPr/>
      </w:pPr>
      <w:r>
        <w:rPr>
          <w:rFonts w:cs="Irmologion Ucs;Hirmos ieUcs" w:ascii="Irmologion Ucs;Hirmos ieUcs" w:hAnsi="Irmologion Ucs;Hirmos ieUcs"/>
          <w:i/>
          <w:color w:val="FF0000"/>
          <w:kern w:val="2"/>
          <w:sz w:val="32"/>
          <w:szCs w:val="32"/>
        </w:rPr>
        <w:t>Слaва</w:t>
      </w:r>
      <w:r>
        <w:rPr>
          <w:rFonts w:cs="Irmologion Ucs;Hirmos ieUcs" w:ascii="Irmologion Ucs;Hirmos ieUcs" w:hAnsi="Irmologion Ucs;Hirmos ieUcs"/>
          <w:color w:val="FF0000"/>
          <w:kern w:val="2"/>
          <w:sz w:val="32"/>
          <w:szCs w:val="32"/>
        </w:rPr>
        <w:t xml:space="preserve">: слэпaгw. </w:t>
      </w:r>
      <w:r>
        <w:rPr>
          <w:rFonts w:cs="Irmologion Ucs;Hirmos ieUcs" w:ascii="Irmologion Ucs;Hirmos ieUcs" w:hAnsi="Irmologion Ucs;Hirmos ieUcs"/>
          <w:b/>
          <w:color w:val="FF0000"/>
          <w:kern w:val="2"/>
          <w:sz w:val="32"/>
          <w:szCs w:val="32"/>
        </w:rPr>
        <w:t xml:space="preserve">Под0бенъ: </w:t>
      </w:r>
    </w:p>
    <w:p>
      <w:pPr>
        <w:pStyle w:val="Normal"/>
        <w:widowControl w:val="false"/>
        <w:spacing w:lineRule="auto" w:line="172"/>
        <w:ind w:firstLine="720"/>
        <w:jc w:val="both"/>
        <w:rPr/>
      </w:pPr>
      <w:r>
        <w:rPr>
          <w:rFonts w:cs="Irmologion Ucs;Hirmos ieUcs" w:ascii="Irmologion Ucs;Hirmos ieUcs" w:hAnsi="Irmologion Ucs;Hirmos ieUcs"/>
          <w:color w:val="FF0000"/>
          <w:kern w:val="2"/>
          <w:sz w:val="32"/>
          <w:szCs w:val="32"/>
        </w:rPr>
        <w:t>Ќ</w:t>
      </w:r>
      <w:r>
        <w:rPr>
          <w:rFonts w:cs="Irmologion Ucs;Hirmos ieUcs" w:ascii="Irmologion Ucs;Hirmos ieUcs" w:hAnsi="Irmologion Ucs;Hirmos ieUcs"/>
          <w:kern w:val="2"/>
          <w:sz w:val="32"/>
          <w:szCs w:val="32"/>
        </w:rPr>
        <w:t>мныz мои2 џчи, њслэплeнныz гDи, t мрaчнагw грэхA, ты2 просвэти2, вложи1въ щeдре смирeніе, и3 покаsніz њмhй слезaми.</w:t>
      </w:r>
    </w:p>
    <w:p>
      <w:pPr>
        <w:pStyle w:val="Normal"/>
        <w:widowControl w:val="false"/>
        <w:spacing w:lineRule="auto" w:line="172"/>
        <w:ind w:firstLine="720"/>
        <w:jc w:val="both"/>
        <w:rPr/>
      </w:pPr>
      <w:r>
        <w:rPr>
          <w:rFonts w:cs="Irmologion Ucs;Hirmos ieUcs" w:ascii="Irmologion Ucs;Hirmos ieUcs" w:hAnsi="Irmologion Ucs;Hirmos ieUcs"/>
          <w:i/>
          <w:color w:val="FF0000"/>
          <w:kern w:val="2"/>
          <w:sz w:val="32"/>
          <w:szCs w:val="32"/>
        </w:rPr>
        <w:t>И# нhнэ</w:t>
      </w:r>
      <w:r>
        <w:rPr>
          <w:rFonts w:cs="Irmologion Ucs;Hirmos ieUcs" w:ascii="Irmologion Ucs;Hirmos ieUcs" w:hAnsi="Irmologion Ucs;Hirmos ieUcs"/>
          <w:color w:val="FF0000"/>
          <w:kern w:val="2"/>
          <w:sz w:val="32"/>
          <w:szCs w:val="32"/>
        </w:rPr>
        <w:t xml:space="preserve">: </w:t>
      </w:r>
      <w:r>
        <w:rPr>
          <w:rFonts w:cs="Irmologion Ucs;Hirmos ieUcs" w:ascii="Irmologion Ucs;Hirmos ieUcs" w:hAnsi="Irmologion Ucs;Hirmos ieUcs"/>
          <w:b/>
          <w:color w:val="FF0000"/>
          <w:kern w:val="2"/>
          <w:sz w:val="32"/>
          <w:szCs w:val="32"/>
        </w:rPr>
        <w:t>Под0бенъ</w:t>
      </w:r>
      <w:r>
        <w:rPr>
          <w:rFonts w:cs="Irmologion Ucs;Hirmos ieUcs" w:ascii="Irmologion Ucs;Hirmos ieUcs" w:hAnsi="Irmologion Ucs;Hirmos ieUcs"/>
          <w:color w:val="FF0000"/>
          <w:kern w:val="2"/>
          <w:sz w:val="32"/>
          <w:szCs w:val="32"/>
        </w:rPr>
        <w:t xml:space="preserve">: </w:t>
      </w:r>
    </w:p>
    <w:p>
      <w:pPr>
        <w:pStyle w:val="Normal"/>
        <w:widowControl w:val="false"/>
        <w:spacing w:lineRule="auto" w:line="172"/>
        <w:ind w:firstLine="720"/>
        <w:jc w:val="both"/>
        <w:rPr/>
      </w:pPr>
      <w:r>
        <w:rPr>
          <w:rFonts w:cs="Irmologion Ucs;Hirmos ieUcs" w:ascii="Irmologion Ucs;Hirmos ieUcs" w:hAnsi="Irmologion Ucs;Hirmos ieUcs"/>
          <w:color w:val="FF0000"/>
          <w:kern w:val="2"/>
          <w:sz w:val="32"/>
          <w:szCs w:val="32"/>
        </w:rPr>
        <w:t>Ж</w:t>
      </w:r>
      <w:r>
        <w:rPr>
          <w:rFonts w:cs="Irmologion Ucs;Hirmos ieUcs" w:ascii="Irmologion Ucs;Hirmos ieUcs" w:hAnsi="Irmologion Ucs;Hirmos ieUcs"/>
          <w:kern w:val="2"/>
          <w:sz w:val="32"/>
          <w:szCs w:val="32"/>
        </w:rPr>
        <w:t xml:space="preserve">єны2 ўслhшите: </w:t>
      </w:r>
      <w:r>
        <w:rPr>
          <w:rFonts w:cs="Irmologion Ucs;Hirmos ieUcs" w:ascii="Irmologion Ucs;Hirmos ieUcs" w:hAnsi="Irmologion Ucs;Hirmos ieUcs"/>
          <w:color w:val="FF0000"/>
          <w:kern w:val="2"/>
          <w:sz w:val="32"/>
          <w:szCs w:val="32"/>
        </w:rPr>
        <w:t>М</w:t>
      </w:r>
      <w:r>
        <w:rPr>
          <w:rFonts w:cs="Irmologion Ucs;Hirmos ieUcs" w:ascii="Irmologion Ucs;Hirmos ieUcs" w:hAnsi="Irmologion Ucs;Hirmos ieUcs"/>
          <w:kern w:val="2"/>
          <w:sz w:val="32"/>
          <w:szCs w:val="32"/>
        </w:rPr>
        <w:t>имоидhй сп7съ нaшъ, њбрёте слёпа без8 џчію, плю1нувъ на зeмлю и3 сотвори1въ брeніе, помaза є3го2, къ сілwaму послA и3ти2 и3 ўмhтисz. џнъ же ўмhвсz, пріи1де ви1дz свётъ тв0й хrтE м0й.</w:t>
      </w:r>
    </w:p>
    <w:p>
      <w:pPr>
        <w:pStyle w:val="Normal"/>
        <w:spacing w:before="120" w:after="0"/>
        <w:ind w:firstLine="709"/>
        <w:jc w:val="both"/>
        <w:rPr>
          <w:rFonts w:ascii="Calibri" w:hAnsi="Calibri" w:cs="Tahoma"/>
          <w:kern w:val="2"/>
          <w:sz w:val="32"/>
          <w:szCs w:val="32"/>
        </w:rPr>
      </w:pPr>
      <w:r>
        <w:rPr>
          <w:rFonts w:cs="Tahoma" w:ascii="Calibri" w:hAnsi="Calibri"/>
          <w:kern w:val="2"/>
          <w:sz w:val="32"/>
          <w:szCs w:val="32"/>
        </w:rPr>
      </w:r>
    </w:p>
    <w:p>
      <w:pPr>
        <w:pStyle w:val="Normal"/>
        <w:spacing w:before="120" w:after="0"/>
        <w:ind w:firstLine="709"/>
        <w:jc w:val="center"/>
        <w:rPr/>
      </w:pPr>
      <w:r>
        <w:rPr>
          <w:rFonts w:cs="Tahoma" w:ascii="Calibri" w:hAnsi="Calibri"/>
          <w:b/>
          <w:bCs/>
          <w:i/>
          <w:iCs/>
          <w:sz w:val="32"/>
          <w:szCs w:val="32"/>
        </w:rPr>
        <w:t>На  хвалитех,  стихиры воскресны, глас  5:</w:t>
      </w:r>
    </w:p>
    <w:p>
      <w:pPr>
        <w:pStyle w:val="Normal"/>
        <w:spacing w:before="120" w:after="0"/>
        <w:ind w:firstLine="709"/>
        <w:jc w:val="both"/>
        <w:rPr/>
      </w:pPr>
      <w:r>
        <w:rPr>
          <w:rFonts w:cs="Tahoma" w:ascii="Calibri" w:hAnsi="Calibri"/>
          <w:sz w:val="32"/>
          <w:szCs w:val="32"/>
        </w:rPr>
        <w:t>Го́споди,  запеча́тану  гро́бу  от  беззако́нников,  /  проше́л  еси́  из  гро́ба  /  я́коже  роди́лся  еси́  от  Богоро́дицы:  / не  уразуме́ша,  ка́ко  воплоти́лся  еси́,  безпло́тнии  Твои́  а́нгели:  /  не  чу́вствоваша,  когда́  воскре́сл  еси́,  стрегу́щии  Тя  во́ини.  /  Обоя́  бо  запечатле́стася  испыту́ющим,  /  яви́шася  же                   чудеса́  кла́няющимся  ве́рою  та́инству:  /  е́же  воспева́ющим,  //  возда́ждь  нам  ра́дость  и  ве́лию  ми́лость.</w:t>
      </w:r>
    </w:p>
    <w:p>
      <w:pPr>
        <w:pStyle w:val="Normal"/>
        <w:spacing w:before="120" w:after="0"/>
        <w:ind w:firstLine="709"/>
        <w:jc w:val="both"/>
        <w:rPr>
          <w:rFonts w:ascii="Calibri" w:hAnsi="Calibri" w:cs="Tahoma"/>
          <w:sz w:val="32"/>
          <w:szCs w:val="32"/>
        </w:rPr>
      </w:pPr>
      <w:r>
        <w:rPr>
          <w:rFonts w:cs="Tahoma" w:ascii="Calibri" w:hAnsi="Calibri"/>
          <w:sz w:val="32"/>
          <w:szCs w:val="32"/>
        </w:rPr>
      </w:r>
    </w:p>
    <w:p>
      <w:pPr>
        <w:pStyle w:val="Normal"/>
        <w:spacing w:before="120" w:after="0"/>
        <w:ind w:firstLine="709"/>
        <w:jc w:val="both"/>
        <w:rPr>
          <w:rFonts w:ascii="Calibri" w:hAnsi="Calibri" w:cs="Tahoma"/>
          <w:sz w:val="32"/>
          <w:szCs w:val="32"/>
        </w:rPr>
      </w:pPr>
      <w:r>
        <w:rPr>
          <w:rFonts w:cs="Tahoma" w:ascii="Calibri" w:hAnsi="Calibri"/>
          <w:sz w:val="32"/>
          <w:szCs w:val="32"/>
        </w:rPr>
      </w:r>
    </w:p>
    <w:p>
      <w:pPr>
        <w:pStyle w:val="Normal"/>
        <w:spacing w:before="120" w:after="0"/>
        <w:ind w:firstLine="709"/>
        <w:jc w:val="both"/>
        <w:rPr/>
      </w:pPr>
      <w:r>
        <w:rPr>
          <w:rFonts w:cs="Tahoma" w:ascii="Calibri" w:hAnsi="Calibri"/>
          <w:sz w:val="32"/>
          <w:szCs w:val="32"/>
        </w:rPr>
        <w:t>Го́споди,  вереи́  ве́чныя  сокруши́в,  /  и  у́зы  растерза́в, от  гро́ба  воскре́сл  еси́,  /  оста́вль  Твоя́  погреба́льная,  /  во  свиде́тельство  и́стиннаго  тридне́внаго  Твоего́  погребе́ния:  /  и  предвари́л  еси́  в  Галиле́и,  в  пеще́ре  стрего́мый.  /  Ве́лия Твоя́  ми́лость,  Непостижи́ме  Спа́се,  //  поми́луй  и  спаси́  нас.</w:t>
      </w:r>
    </w:p>
    <w:p>
      <w:pPr>
        <w:pStyle w:val="Normal"/>
        <w:spacing w:before="120" w:after="0"/>
        <w:ind w:firstLine="709"/>
        <w:jc w:val="both"/>
        <w:rPr/>
      </w:pPr>
      <w:r>
        <w:rPr>
          <w:rFonts w:cs="Tahoma" w:ascii="Calibri" w:hAnsi="Calibri"/>
          <w:sz w:val="32"/>
          <w:szCs w:val="32"/>
        </w:rPr>
        <w:t>Го́споди,  жены́  теко́ша  на  гроб,  /  ви́дети  Тя,  Христа́, нас  ра́ди  пострада́вшаго,  /  и  прише́дша,  обрето́ша Ангела  на  ка́мени  седя́ща,  /  стра́хом  отва́льшемся,  / и  к  ним  возопи́,  глаго́ля:  /  воскре́се  Госпо́дь,  рцы́те  ученико́м,  /  я́ко  воскре́се  от  ме́ртвых,  //  спаса́яй  ду́ши  на́ша.</w:t>
      </w:r>
    </w:p>
    <w:p>
      <w:pPr>
        <w:pStyle w:val="Normal"/>
        <w:spacing w:before="120" w:after="0"/>
        <w:ind w:firstLine="709"/>
        <w:jc w:val="both"/>
        <w:rPr/>
      </w:pPr>
      <w:r>
        <w:rPr>
          <w:rFonts w:cs="Tahoma" w:ascii="Calibri" w:hAnsi="Calibri"/>
          <w:sz w:val="32"/>
          <w:szCs w:val="32"/>
        </w:rPr>
        <w:t>Го́споди,  я́коже  изше́л  еси́  от  запеча́таннаго  гро́ба,  /  та́ко  вшел  еси́  и  две́рем  заключе́ным  ко  ученико́м  Твои́м,  /  показу́я  им  теле́сная  страда́ния,  /  я́же  подъя́л  еси́,  Спа́се  Долготерпели́вый:  /  я́ко  от  се́мене  Дави́дова  я́звы  претерпе́л  еси́,  /  я́ко  Сын  же  Бо́жий,  мир  свободи́л  еси́.  /  Ве́лия  Твоя́                        ми́лость,  Непостижи́ме  Спа́се,  //  поми́луй  и  спаси́  нас.</w:t>
      </w:r>
    </w:p>
    <w:p>
      <w:pPr>
        <w:pStyle w:val="Normal"/>
        <w:spacing w:before="120" w:after="0"/>
        <w:ind w:firstLine="709"/>
        <w:jc w:val="both"/>
        <w:rPr/>
      </w:pPr>
      <w:r>
        <w:rPr>
          <w:rFonts w:cs="Tahoma" w:ascii="Calibri" w:hAnsi="Calibri"/>
          <w:sz w:val="32"/>
          <w:szCs w:val="32"/>
        </w:rPr>
        <w:t>Го́споди,  Царю́  веко́в  и  Тво́рче  всех,  /  нас  ра́ди  распя́тие  и  погребе́ние  пло́тию  прии́мый,  /  да  нас  от  а́да  свободи́ши  всех:  /  Ты  еси́  Бог  наш,  //  ра́зве  Тебе́  ино́го  не  ве́мы.</w:t>
      </w:r>
    </w:p>
    <w:p>
      <w:pPr>
        <w:pStyle w:val="Normal"/>
        <w:spacing w:before="120" w:after="0"/>
        <w:ind w:firstLine="709"/>
        <w:jc w:val="both"/>
        <w:rPr/>
      </w:pPr>
      <w:r>
        <w:rPr>
          <w:rFonts w:cs="Tahoma" w:ascii="Calibri" w:hAnsi="Calibri"/>
          <w:sz w:val="32"/>
          <w:szCs w:val="32"/>
        </w:rPr>
        <w:t>Го́споди,  пресия́ющая  Твоя́  чудеса́  кто  испове́сть;  /  или́  кто  возвести́т  стра́шная  Твоя́  та́инства?  /  Вочелове́чивыйся  бо  нас  ра́ди,  я́ко  Сам  восхоте́л  еси́,  /  держа́ву  яви́л  еси́  си́лы  Твоея́:  /  Кресто́м  бо  Твои́м  разбо́йнику  рай  отве́рзл  еси́,  /  и  погребе́нием  Твои́м  вереи́  а́довы  сокруши́л  еси́,  /  Воскресе́нием  же  Твои́м  вся́ческая  обогати́л  еси́:  //  Благоутро́бне  Го́споди,  сла́ва  Тебе́.</w:t>
      </w:r>
    </w:p>
    <w:p>
      <w:pPr>
        <w:pStyle w:val="Normal"/>
        <w:spacing w:before="120" w:after="0"/>
        <w:ind w:firstLine="709"/>
        <w:jc w:val="both"/>
        <w:rPr/>
      </w:pPr>
      <w:r>
        <w:rPr>
          <w:rFonts w:cs="Tahoma" w:ascii="Calibri" w:hAnsi="Calibri"/>
          <w:sz w:val="32"/>
          <w:szCs w:val="32"/>
        </w:rPr>
        <w:t>Мироно́сицы  жены́  гро́ба  Твоего́  дости́гша,  /  зело́  ра́но  иска́ху  Тебе́  ми́ры  пома́зати,  /  Безсме́ртнаго  Сло́ва  и  Бо́га;  /  и  Ангела  глаго́лы  огласи́вшася,  /  возвраща́хуся  ра́достию  апо́столом  возвести́ти  я́ве,  /  я́ко  воскре́сл  еси́,  Животе́  всех,  //  и  по́дал  еси́  мирови  очище́ние  и  ве́лию  ми́лость.</w:t>
      </w:r>
    </w:p>
    <w:p>
      <w:pPr>
        <w:pStyle w:val="Normal"/>
        <w:spacing w:before="120" w:after="0"/>
        <w:ind w:firstLine="709"/>
        <w:jc w:val="center"/>
        <w:rPr/>
      </w:pPr>
      <w:r>
        <w:rPr>
          <w:rFonts w:cs="Tahoma" w:ascii="Calibri" w:hAnsi="Calibri"/>
          <w:b/>
          <w:bCs/>
          <w:i/>
          <w:iCs/>
          <w:sz w:val="32"/>
          <w:szCs w:val="32"/>
        </w:rPr>
        <w:t>Стихира слепого, глас  8:</w:t>
      </w:r>
    </w:p>
    <w:p>
      <w:pPr>
        <w:pStyle w:val="Normal"/>
        <w:spacing w:before="120" w:after="0"/>
        <w:ind w:firstLine="709"/>
        <w:jc w:val="both"/>
        <w:rPr/>
      </w:pPr>
      <w:r>
        <w:rPr>
          <w:rFonts w:cs="Tahoma" w:ascii="Calibri" w:hAnsi="Calibri"/>
          <w:b/>
          <w:bCs/>
          <w:i/>
          <w:iCs/>
          <w:sz w:val="32"/>
          <w:szCs w:val="32"/>
        </w:rPr>
        <w:t>Стих:  При́зри  на  мя,  /  и  поми́луй  мя.</w:t>
      </w:r>
    </w:p>
    <w:p>
      <w:pPr>
        <w:pStyle w:val="Normal"/>
        <w:spacing w:before="120" w:after="0"/>
        <w:ind w:firstLine="709"/>
        <w:jc w:val="both"/>
        <w:rPr/>
      </w:pPr>
      <w:r>
        <w:rPr>
          <w:rFonts w:cs="Tahoma" w:ascii="Calibri" w:hAnsi="Calibri"/>
          <w:sz w:val="32"/>
          <w:szCs w:val="32"/>
        </w:rPr>
        <w:t>За  милосе́рдие  ми́лости  воплоти́выйся,  Христе́  Бо́же,  /  све́та  лише́ннаго  от  утро́бы,  /  милосе́рдием  неизре́ченных  щедро́т,  /  сия́ния  Боже́ственнаго  сподо́бил  еси́,  /  сего́  зе́ницам  пе́рстию  /  созда́тельными  пе́рсты  Твои́ми  прикосну́выйся:  /   Сам  и  ны́не,  Светода́телю,  /  и  на́ша  озари́  душе́вная  чу́вства,  //  я́ко  Еди́н  Независтнода́тель.</w:t>
      </w:r>
    </w:p>
    <w:p>
      <w:pPr>
        <w:pStyle w:val="Normal"/>
        <w:spacing w:before="120" w:after="0"/>
        <w:ind w:firstLine="709"/>
        <w:jc w:val="center"/>
        <w:rPr>
          <w:rFonts w:ascii="Calibri" w:hAnsi="Calibri" w:cs="Tahoma"/>
          <w:b/>
          <w:b/>
          <w:bCs/>
          <w:i/>
          <w:i/>
          <w:iCs/>
          <w:sz w:val="32"/>
          <w:szCs w:val="32"/>
        </w:rPr>
      </w:pPr>
      <w:r>
        <w:rPr>
          <w:rFonts w:cs="Tahoma" w:ascii="Calibri" w:hAnsi="Calibri"/>
          <w:b/>
          <w:bCs/>
          <w:i/>
          <w:iCs/>
          <w:sz w:val="32"/>
          <w:szCs w:val="32"/>
        </w:rPr>
        <w:t xml:space="preserve">Слава,  глас  8:  </w:t>
      </w:r>
    </w:p>
    <w:p>
      <w:pPr>
        <w:pStyle w:val="Normal"/>
        <w:spacing w:before="120" w:after="0"/>
        <w:ind w:firstLine="709"/>
        <w:jc w:val="both"/>
        <w:rPr>
          <w:rFonts w:ascii="Calibri" w:hAnsi="Calibri" w:cs="Tahoma"/>
          <w:b/>
          <w:b/>
          <w:bCs/>
          <w:i/>
          <w:i/>
          <w:iCs/>
          <w:sz w:val="32"/>
          <w:szCs w:val="32"/>
        </w:rPr>
      </w:pPr>
      <w:r>
        <w:rPr>
          <w:rFonts w:cs="Tahoma" w:ascii="Calibri" w:hAnsi="Calibri"/>
          <w:b/>
          <w:bCs/>
          <w:i/>
          <w:iCs/>
          <w:sz w:val="32"/>
          <w:szCs w:val="32"/>
        </w:rPr>
      </w:r>
    </w:p>
    <w:p>
      <w:pPr>
        <w:pStyle w:val="Normal"/>
        <w:spacing w:before="120" w:after="0"/>
        <w:ind w:firstLine="709"/>
        <w:jc w:val="both"/>
        <w:rPr/>
      </w:pPr>
      <w:r>
        <w:rPr>
          <w:rFonts w:cs="Tahoma" w:ascii="Calibri" w:hAnsi="Calibri"/>
          <w:sz w:val="32"/>
          <w:szCs w:val="32"/>
        </w:rPr>
        <w:t>Кто  возглаго́лет  си́лы  Твоя́,  Христе́;  /  или́  кто  изочте́т чуде́с  Твои́х  мно́жества?  /  Сугу́б  бо  я́ко  ви́ден  был  еси́  на           земли́  за  бла́гость,  /  сугу́бы  и  цельбы́  неду́гующим  подава́л  еси́:  /  не  то́чию  бо  теле́сныя  о́чи  отве́рзл  еси́,  /  и́же  от  утро́бы  слепо́му,  /  но  и  душе́вныя.  /  Те́мже  Бо́га                           Тя  испове́даше  тая́щагося,  //  и  всем  подаю́ща  ве́лию  ми́лость.</w:t>
      </w:r>
    </w:p>
    <w:p>
      <w:pPr>
        <w:pStyle w:val="Normal"/>
        <w:spacing w:before="120" w:after="0"/>
        <w:ind w:firstLine="709"/>
        <w:jc w:val="both"/>
        <w:rPr>
          <w:rFonts w:ascii="Calibri" w:hAnsi="Calibri" w:cs="Tahoma"/>
          <w:sz w:val="32"/>
          <w:szCs w:val="32"/>
        </w:rPr>
      </w:pPr>
      <w:r>
        <w:rPr>
          <w:rFonts w:cs="Tahoma" w:ascii="Calibri" w:hAnsi="Calibri"/>
          <w:sz w:val="32"/>
          <w:szCs w:val="32"/>
        </w:rPr>
      </w:r>
    </w:p>
    <w:sectPr>
      <w:footerReference w:type="default" r:id="rId2"/>
      <w:footnotePr>
        <w:numFmt w:val="decimal"/>
      </w:footnotePr>
      <w:type w:val="nextPage"/>
      <w:pgSz w:w="11906" w:h="16838"/>
      <w:pgMar w:left="567" w:right="284"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rmologion Ucs">
    <w:altName w:val="Hirmos ie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Hirmos ieUcs" w:ascii="Irmologion Ucs;Hirmos ieUcs" w:hAnsi="Irmologion Ucs;Hirmos ieUcs"/>
        </w:rPr>
        <w:t>возмни1тъ</w:t>
      </w:r>
    </w:p>
  </w:footnote>
</w:footnotes>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1:00Z</dcterms:created>
  <dc:creator>textnakliros.ru</dc:creator>
  <dc:description/>
  <cp:keywords/>
  <dc:language>en-US</dc:language>
  <cp:lastModifiedBy>Caty</cp:lastModifiedBy>
  <dcterms:modified xsi:type="dcterms:W3CDTF">2018-05-10T10:50:00Z</dcterms:modified>
  <cp:revision>4</cp:revision>
  <dc:subject/>
  <dc:title>Богослужебные книги. Триодь цветная</dc:title>
</cp:coreProperties>
</file>